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</w:t>
      </w:r>
      <w:r>
        <w:rPr>
          <w:b/>
          <w:sz w:val="32"/>
          <w:szCs w:val="20"/>
        </w:rPr>
        <w:t xml:space="preserve">Благовеще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март 2017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rFonts w:ascii="Times New Roman CYR" w:hAnsi="Times New Roman CYR" w:eastAsia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4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   20.03.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05.06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П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еречень других мероприятий, планируемых в следующем за текущи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Благовещенском сельсовете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апреле  2017 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22"/>
        <w:gridCol w:w="1781"/>
        <w:gridCol w:w="15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, врем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инг ко дню побе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9.05.2017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Д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ысюк В.П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Пишутина Л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 график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ченко Ю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к 1 ма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1.05.20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ысюк В.П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Пишутина Л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Шендрик С.М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7-04-26T02:13:00Z</dcterms:modified>
  <cp:revision>19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