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Человек </w:t>
        <w:tab/>
        <w:t>в ледяной воде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го перехватывает дыхание. Голову будто сдавливает железный обруч. Сердце начинает сильно стучать, артериальное давление подскакивает до угрожающих пределов. Мышцы груди и живота рефлекторно сокращаются, вызывая сначала выдох, а затем вдох.   Непроизвольный дыхательный акт особенно опасен, если в этот момент голова находится под водой, ибо человек может захлебнуться. Пытаясь защититься от смертельного действия холода, организм включает в работу систему тепло производства - механизм так называемой Холодовой дрожи. Однако через некоторое время этого тепла становится недостаточно, чтобы компенсировать тепло потери, и организм вновь начинает охлаждаться. Скорость охлаждения организма человека, попавшего в воду, зависит, прежде всего, от температуры воды, физического состояния того, кто оказался в воде, его индивидуальной устойчивости к низким температурам, а также от толщины его подкожно-жирового слоя, теплозащитных свойств одежды.                                               Скорость охлаждения определяет время безопасного пребывания человека в воде. При температуре воды 24°С оно составляет 7-9 ч, при 15°С - 3,5-4,5 ч, при 2-3°С - 10-15 минут, а при минус 2°С - не более 5-8 минут. Конечно, указанные сроки не абсолютны и могут варьироваться в ту или иную сторону.                                                                                      Так, при морских катастрофах, происшедших в районах с низкой температурой воды (от минус 1 до 9°С), гибель матросов и пассажиров наступала в течение 5-20 минут. Многие исследователи считают, что при температуре 0...10°С время безопасного пребывания человека в холодной воде ограничивается 20-40 мину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 помнить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поражающим фактором при длительном пребывании человека в холодной воде является переохлаждение организма, т.е. падение температуры тела и «атака» гипотермии под воздействием непрерывного холода, в том числе и после извлечения пострадавшего из воды.                                                                                                                                    Следовательно, самым важным фактором при спасении людей из холодной воды является время. В такой ситуации счет идет на минуты. Необходимо быстро оценить обстановку и принять грамотное решение: как помочь человеку в данной ситуации. Действовать надо решительно, так как пострадавший быстро коченеет в ледяной воде, к тому же намокшая одежда тянет его вниз.                                                                                                               При оказании помощи терпящим бедствие на неокрепшем льду необходимо соблюдать следующие правила:                                                                                                                   перед тем как сойти с берега на лед, надо внимательно осмотреться, наметить маршрут движения;                                                                                                                                               не выходить на поверхность замерзшего водоема с крутых берегов, вблизи выступающих на поверхность кустов и камышей, в местах стока в водоем теплых промышленных отбросов;                                                                                                                                            не выходить на тонкий и рыхлый лед в местах, где водоросли вмерзли в лед;                 обходить площадки, покрытые толстым слоем снега (под снегом лед всегда тоньше                          обходить места, где бьют ключи (там тоже лед тоньше), где быстрое течение или где в реку или озеро впадает ручей;                                                                                                  особенно осторожно надо спускаться с берега, так как лед водоёма может не соединяться с сушей, между ними возможны трещ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нское инспекторское отделение ФКУ Центр ГИМС МЧС РФ по НС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5">
    <w:name w:val=" Знак5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02:00Z</dcterms:created>
  <dc:creator>Zver</dc:creator>
  <dc:description/>
  <dc:language>en-US</dc:language>
  <cp:lastModifiedBy>Zver</cp:lastModifiedBy>
  <dcterms:modified xsi:type="dcterms:W3CDTF">2016-04-03T19:09:00Z</dcterms:modified>
  <cp:revision>1</cp:revision>
  <dc:subject/>
  <dc:title>Человек </dc:title>
</cp:coreProperties>
</file>