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лаговещенский сельсов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2017 год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 вопросов местного значения поселения, администрацией проведена следующая раб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ирование, утверждение, исполнение бюджета поселения и контроль за его исполнением.</w:t>
      </w:r>
      <w:r>
        <w:rPr>
          <w:sz w:val="28"/>
          <w:szCs w:val="28"/>
        </w:rPr>
        <w:t xml:space="preserve"> Бюджет  Благовещенского  сельсовета на 2017 год был принят своевременно с соблюдением регламента принятия бюджета и требований  действующего законодательства. (публичные слушания, утверждение плана социально-экономического развития поселения, экспертиза бюджета). Контрольно-счётной комиссией Купинского района была организована  ежеквартальная проверка исполнения местного бюджета (нарушений бюджетного законодательства не выявлено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становление, изменение и отмена местных налогов и сборов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изменениями законодательства  течении 2017 года были внесены  изменения в  сроки уплаты налогов.  Сборы на территории поселения не устанавливались, ставки по  налогам не изменялис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ладение, пользование и распоряжение имуществом находящемся в муниципальной собственности. </w:t>
      </w:r>
      <w:r>
        <w:rPr>
          <w:sz w:val="28"/>
          <w:szCs w:val="28"/>
        </w:rPr>
        <w:t xml:space="preserve">  В течении года велась работа по оформлению  имущества в  собственность поселения  оформлены  в собственность объекты ЖКХ (водозаборные скважины и водосети  д.Благовещенка  и д.Петропавловка, тепловые сети д.Благовещенка находятся в оформлении 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я в границах поселения электро-, тепло-, газо- и водоснабжения населения, снабжение населения топливом. </w:t>
      </w:r>
      <w:r>
        <w:rPr>
          <w:sz w:val="28"/>
          <w:szCs w:val="28"/>
        </w:rPr>
        <w:t xml:space="preserve"> В организации осуществляющие поставки услуг  такие как «Энергосбыт» «Гортоп» «Горгаз» по требованию поставщиков своевременно  предоставляется запрашиваемая информация  . Теплоснабжение бюджетных учреждений и водоснабжение населения осуществляет МУП ЖКХ «Благовещенское»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держание дорог общего пользования в границах поселения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чении летнего периода в д.Благовещенка д.Петропавловка   Произведена грейдеровка  ул. Мира  . В течении зимнего периода  внутрипоселенческие дороги содержались в нормативном состоянии. Оформлены дороги  по ул. Мира, ул Молодежная   в собственность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малоимущих граждан, проживающих в поселении и нуждающихся в улучшении жилищных условий, создание условий для жилищного строительств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80" w:after="180"/>
        <w:rPr/>
      </w:pPr>
      <w:r>
        <w:rPr>
          <w:sz w:val="28"/>
          <w:szCs w:val="28"/>
        </w:rPr>
        <w:t>На учете в администрации поселения состоит 32 семей.</w:t>
      </w:r>
      <w:r>
        <w:rPr>
          <w:color w:val="000000"/>
          <w:sz w:val="28"/>
          <w:szCs w:val="28"/>
        </w:rPr>
        <w:t xml:space="preserve"> Пенсионеров 108   человек, учащихся в школах – 65 человек, детские сады посещают 25 детей. , 7 – тружеников тыла, 5   - ветерана  РФ, 16   - ветеранов   НСО 28 ; 6 -  многодетных  семей 28  -  инвалидов. опекаемые 3; неблагополучных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вопроса в администрацию поселения в течении 2017 году гражданине   по  поставке  на учет в качестве нуждающихся в улучшении жилищных условий не обращалис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ие в профилактике терроризма и экстремизма</w:t>
      </w:r>
      <w:r>
        <w:rPr>
          <w:sz w:val="28"/>
          <w:szCs w:val="28"/>
        </w:rPr>
        <w:t xml:space="preserve">.  Проявлений терроризма и экстремизма на территории поселения  за год не зарегистрировано. Нормативно правовая база по данному вопросу приводится в соответствие с действующим законодательством. Данный вопрос  регулярно освещается  в муниципальных средствах массовой информации газете «Муниципальные ведомости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в предупреждении и ликвидации последствий чрезвычайных ситуаций в границах посел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поселения ЧП не зарегистрировано. Нормативно правовая база соответствует действующему законодательству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первичных мер пожарной безопасности.</w:t>
      </w:r>
    </w:p>
    <w:p>
      <w:pPr>
        <w:pStyle w:val="Normal"/>
        <w:ind w:left="2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улярно проводится работа с населением по инструктированию мерам пожарной безопасности.  В летний период особое внимание уделяется содержанию минеролирезованных полос которые  содержится в нормативном состоянии. Происходившие на территории поселения природные пожары  ликвидировались силами ДПД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е условий для обеспечения жителей поселения услугами связи, общественного питания, торговли</w:t>
      </w:r>
      <w:r>
        <w:rPr>
          <w:sz w:val="28"/>
          <w:szCs w:val="28"/>
        </w:rPr>
        <w:t xml:space="preserve">. На территории поселения услуги связи  предоставляет РУС г. Купино операторы мобильной связи «МТС», «Билайн». Услуги общественного питания на территории поселения не предоставляются. На территории поселения произошло сокращение предприятий торговли с 8  до 6 торговых точек  в которых имеется весь перечень товаров для организации  жизнедеятельности на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библиотечного обслуживания на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ый вопрос решается с учетом спроса населения  на данный вид услу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здание условий для организации досуга и обеспечения жителей услугами куль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территории поселения функционируют  1 СДК и 1 клуб досуга в которых организован досуг всех слоев населения по интересам ( кружки, спортивные секции). В 2017 году произведён ремонт  капитальный Петропавловского клуба, заменены кровля  двери и окна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еспечение условий для развития на территории поселения физической культуры организация проведения спортивных мероприят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базе клубов  имеются  комнаты со спорт инвентарем в которых занимаются как дети так и взрослые , на территории д. Благовещенка  регулярно  проводятся спортивно-массовые мероприятия при финансовой поддержке бюджета поселе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ирование архивных фондов посе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и года администрацией поселения велась работа по формированию архивных фон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благоустройства и озеленения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квидация несанкционированной свалки д.Благовещ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е генерального плана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Установлены границы населенного пункта  Благовещенка Д.Петропавлов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свещения у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сех населенных пунктах поселения имеется уличное освещение.   Обслуживанием светильников  занимается Купинский РЭС по договор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я ритуальных услуг и содержание мест захоро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сенне-летний  период силами волонтеров а также граждан отбывающих наказание в виде исправительных работ организована уборка сельских кладбищ населённых пунктов поселения. Транспорт для вывоза мусора на безвозмездной основе был предоставлен гражданами и руководителями  КФХ.</w:t>
      </w:r>
    </w:p>
    <w:p>
      <w:pPr>
        <w:pStyle w:val="Normal"/>
        <w:rPr/>
      </w:pPr>
      <w:r>
        <w:rPr>
          <w:b/>
          <w:sz w:val="28"/>
          <w:szCs w:val="28"/>
        </w:rPr>
        <w:t>Организация и осуществление мероприятий по гражданской оборон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и года нормативно правовая база по данному вопросу приводилась в соответствие с требованиями  действующего законодательст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ганизация и осуществления мероприятий по работе с детьми и молодежью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вопрос является приоритетным на территории поселения.   В течении года молодежь поселения принимала активное участие в поселенческих и районных мероприятиях. В поселении развивается волонтерское движ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уществление первичного воинского уч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вопрос решается в соответствии с действующим законодательством. На учете в органах местного самоуправления состоит 113 граждан прибывающих в запасе и 8 призыв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тся содействие населению в оформлении  домовых книг,  оформлению права собственности на домовладение  проводится работа  с судами по признанию прав собственности. В течении года  2 граждана   оформили домовладения в порядке приватизации  В части содействия гражданам находящимся в трудной жизненной ситуации написаны 2 ходатайства по результатам рассмотрения  которых граждане получили материальную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ей Благовещенского  сельсовета , обратившимся гражданам  выдано 370  различных справок, выдано 23  характеристики по месту требования, принято 92  постановлений, издано    84  распо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результатам  единого  дня  приема  Главы    принято 58 человек.  Письменных обращений граждан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сельсовета работают общественные формирования: Территориальный Совет, Совет ветеранов, женсовет, Административная комиссия. Комиссии работают по планам и по мере необходим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ceouttxt">
    <w:name w:val="iceout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52:00Z</dcterms:created>
  <dc:creator>Хорошее</dc:creator>
  <dc:description/>
  <cp:keywords/>
  <dc:language>en-US</dc:language>
  <cp:lastModifiedBy>User</cp:lastModifiedBy>
  <cp:lastPrinted>2017-03-23T15:35:00Z</cp:lastPrinted>
  <dcterms:modified xsi:type="dcterms:W3CDTF">2018-01-11T07:42:00Z</dcterms:modified>
  <cp:revision>25</cp:revision>
  <dc:subject/>
  <dc:title>АДМИНИСТРАЦИЯ</dc:title>
</cp:coreProperties>
</file>