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4.2017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ыжигания сухой раст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пожароопасному периоду, а так же минимизации риска возникновения очагов природных пожаров, в соответствии со статьей 19 Федерального закона от 21.12.1994 № 69-ФЗ «О пожарной безопасно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пожаротушения  директору МУП ЖКХ Благовещенское создать условия для забора воды из источников наружного водоснабжения расположенных в д.Благовещенка, д.Петропавлов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Половинко И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оснащению территории общего пользования первичными средствами тушения пожаров и противопожарным инвентарем, очистке территории от горючих материалов (от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мероприятий по защите населенных пунктов от перехода лесных пожаров и пожаров от пала травы.(создание минерализованной 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рядок оповещения населения о пожарах, принятие мер по локализации пожара и спасению людей и имущества до прибытия подразделения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я о мерах пожарной безопасности, организовать через средства массовой информации проведение противопожарной пропаганд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до начало пожароопасного периода 2017 года профилактическое выжигание сухой травянистой растительности на землях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  земли (участки) вблизи населенных пунктов, на которых необходимо и возможно провести выжигание сухой травянист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Половинко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и маршрутов патрулирования патрульных и патрульно-маневренных групп на территории Благовещ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графики проведения профилактических выжиганий сухой травянистой растительности, пожнивных остатков (соломы). Графики проведения профилактических отжигов предоставить в администрацию Купинского района через МКУ ЦЗН и ЕДДС на бумажном носителе за подписью главы  в срок до 07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профилактических выжиганий сухой травянистой растительности, пожнивных остатков (соломы) руководителям КФХ и ИП в обязательном порядке уведомить о месте и времени их проведения подразделения пожарной охраны Купинского района и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выжигания сухой травянистой растительности, пожнивных остатков (соломы) проводить инструктаж по требованиям пожарной безопасности с оформлением наряда-допуска на выполнение огневых работ .</w:t>
      </w:r>
    </w:p>
    <w:p>
      <w:pPr>
        <w:pStyle w:val="Normal"/>
        <w:jc w:val="both"/>
        <w:rPr/>
      </w:pPr>
      <w:r>
        <w:rPr>
          <w:sz w:val="28"/>
          <w:szCs w:val="28"/>
        </w:rPr>
        <w:t>6. Отжиги провести до 10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лаговещенского сельсовета:                                С.М. Шендрик</w:t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9:00Z</dcterms:created>
  <dc:creator>911</dc:creator>
  <dc:description/>
  <cp:keywords/>
  <dc:language>en-US</dc:language>
  <cp:lastModifiedBy>User</cp:lastModifiedBy>
  <cp:lastPrinted>2017-03-21T07:54:00Z</cp:lastPrinted>
  <dcterms:modified xsi:type="dcterms:W3CDTF">2017-04-07T08:50:00Z</dcterms:modified>
  <cp:revision>9</cp:revision>
  <dc:subject/>
  <dc:title>ПРОЕКТ</dc:title>
</cp:coreProperties>
</file>