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ЛАГОВЕЩЕНСКОГО СЕЛЬСОВЕТА</w:t>
        <w:br/>
        <w:t>КУПИНСКОГО РАЙОНА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й сессии  пятого 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16.12.2016г. № 5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Благовещенского сельсовета от </w:t>
      </w:r>
      <w:r>
        <w:rPr>
          <w:rFonts w:cs="Times New Roman CYR" w:ascii="Times New Roman CYR" w:hAnsi="Times New Roman CYR"/>
          <w:bCs/>
          <w:sz w:val="28"/>
          <w:szCs w:val="28"/>
        </w:rPr>
        <w:t>23.12. 2015 г  №  21  « Утверждение проекта бюджета Благовещенского сельсовета  на  2016 год и плановый период 2017 и 2018 годов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 Федерации, Федеральным законом от 06.10.2003г.№131-ФЗ «Об  общих принципах организации местного самоуправления  в Российской  Федерации » ,  Положением о бюджетном устройстве  и бюджетном процессе в Благовещенском сельсовете, руководствуясь Уставом Благовещенского сельсовета ,Совет депутатов Благовеще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изменение в решение Совета депутатов Благовещенского сельсовета </w:t>
      </w:r>
      <w:r>
        <w:rPr>
          <w:rFonts w:cs="Times New Roman CYR" w:ascii="Times New Roman CYR" w:hAnsi="Times New Roman CYR"/>
          <w:bCs/>
          <w:sz w:val="28"/>
          <w:szCs w:val="28"/>
        </w:rPr>
        <w:t>23.12. 2015 г  №  21  « Утверждение проекта бюджета Благовещенского сельсовета  на  2016 год и плановый период 2017 и 2018 годов».</w:t>
      </w:r>
      <w:r>
        <w:rPr>
          <w:sz w:val="28"/>
          <w:szCs w:val="28"/>
        </w:rPr>
        <w:t xml:space="preserve">  след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Приложение № 1 изложить соответственно в редакции приложения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Приложение № 4 изложить соответственно в редакции приложения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 за  исполнением решения возложить на постоянную комиссию Совета депутатов Благовещенского сельсовета по бюджету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М. Шендрик                                                  С.М. Шен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надца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8 от  16.12.2016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Благовещенского сельсовет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12"/>
        <w:gridCol w:w="1260"/>
        <w:gridCol w:w="1080"/>
        <w:gridCol w:w="1080"/>
      </w:tblGrid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КБК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2018год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Налог на доходы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41,9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8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14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Налог на имущество физ.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,3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1060601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67,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73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27,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20201001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 xml:space="preserve">До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3795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1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192,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20202999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 xml:space="preserve">Субси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8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20203024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Субвенция на отдель.гос.пол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45120203015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Субвенции на осущ.воин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84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Субсидия на реализацию меропр «развитие информ.телеком.инф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Субсидия на реализацию меропр. по сохранению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219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Всего доход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507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7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>17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4 к решению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надца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8 от 16.12.2016год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сходы  Благовещенского сельсовета.</w:t>
      </w:r>
    </w:p>
    <w:tbl>
      <w:tblPr>
        <w:tblW w:w="99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"/>
        <w:gridCol w:w="514"/>
        <w:gridCol w:w="1358"/>
        <w:gridCol w:w="581"/>
        <w:gridCol w:w="1012"/>
        <w:gridCol w:w="900"/>
        <w:gridCol w:w="900"/>
      </w:tblGrid>
      <w:tr>
        <w:trPr>
          <w:trHeight w:val="23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т.руб</w:t>
            </w:r>
          </w:p>
        </w:tc>
      </w:tr>
      <w:tr>
        <w:trPr>
          <w:trHeight w:val="23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взн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0,17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20"/>
              </w:rPr>
            </w:pPr>
            <w:r>
              <w:rPr>
                <w:sz w:val="20"/>
              </w:rPr>
              <w:t>Страховые взн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за исключением фонда оплаты тру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,57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ведения выбор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20"/>
              </w:rPr>
            </w:pPr>
            <w:r>
              <w:rPr>
                <w:sz w:val="20"/>
              </w:rPr>
              <w:t>Страховые взн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доро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,75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3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,75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устройств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003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000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одеж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оплаты тру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ховые взн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в сфере информационно-коммуникационных технолог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 и физическая 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 ,работ ,услуг для государственных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нсионное  обеспеч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,выплачиваемые организациями сектора государственного 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5,4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8:00Z</dcterms:created>
  <dc:creator>User</dc:creator>
  <dc:description/>
  <cp:keywords/>
  <dc:language>en-US</dc:language>
  <cp:lastModifiedBy>User</cp:lastModifiedBy>
  <cp:lastPrinted>2016-12-27T14:53:00Z</cp:lastPrinted>
  <dcterms:modified xsi:type="dcterms:W3CDTF">2016-12-28T03:42:00Z</dcterms:modified>
  <cp:revision>3</cp:revision>
  <dc:subject/>
  <dc:title/>
</cp:coreProperties>
</file>