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БЛАГОВ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1  №  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доступа к информации о деятельности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и Благовещенского  сельсовета Купинск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, организаций и общественных объединений на доступ к информации о деятельности  администрации Благовещенского сельсовета Купинского  района, в соответствии с Федеральным законом от 09.02.2009 № 8- ФЗ «Об обеспечении доступа к информации о деятельности государственных органов и органов местного самоуправления», руководствуясь Уставом Благовещенского сельсовета Купинского района Новосибирской области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Утвердить Положение об обеспечении доступа к информации о деятельности администрации </w:t>
      </w:r>
      <w:r>
        <w:rPr>
          <w:sz w:val="28"/>
          <w:szCs w:val="28"/>
        </w:rPr>
        <w:t xml:space="preserve">Благовещенского сельсовета Купинского района </w:t>
      </w:r>
      <w:r>
        <w:rPr>
          <w:color w:val="000000"/>
          <w:sz w:val="28"/>
          <w:szCs w:val="28"/>
        </w:rPr>
        <w:t>(Приложение № 1)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Утвердить Перечень информации о деятельности администрации</w:t>
      </w:r>
      <w:r>
        <w:rPr>
          <w:sz w:val="28"/>
          <w:szCs w:val="28"/>
        </w:rPr>
        <w:t xml:space="preserve"> Благовещенского сельсовета Купинского района</w:t>
      </w:r>
      <w:r>
        <w:rPr>
          <w:color w:val="000000"/>
          <w:sz w:val="28"/>
          <w:szCs w:val="28"/>
        </w:rPr>
        <w:t>, размещаемой в сети Интернет (Приложение № 2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Утвердить Порядок информационного наполнения официального сайта администрации </w:t>
      </w:r>
      <w:r>
        <w:rPr>
          <w:sz w:val="28"/>
          <w:szCs w:val="28"/>
        </w:rPr>
        <w:t xml:space="preserve">Благовещенского сельсовета Купинского района </w:t>
      </w:r>
      <w:r>
        <w:rPr>
          <w:color w:val="000000"/>
          <w:sz w:val="28"/>
          <w:szCs w:val="28"/>
        </w:rPr>
        <w:t>(Приложение № 3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Работникам  администрации </w:t>
      </w:r>
      <w:r>
        <w:rPr>
          <w:sz w:val="28"/>
          <w:szCs w:val="28"/>
        </w:rPr>
        <w:t xml:space="preserve">Благовещенского сельсовета Купинского района </w:t>
      </w:r>
      <w:r>
        <w:rPr>
          <w:color w:val="000000"/>
          <w:sz w:val="28"/>
          <w:szCs w:val="28"/>
        </w:rPr>
        <w:t>при исполнении должностных обязанностей руководствоваться настоящим  Постановл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ециалисту 2 категории Половинко И.А. обеспечить опубликование данного Постановления в печатном издании «Муниципальные ведомо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 момента е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  № 21 от 03.05.2010 «способы обеспечения  доступа к информации о деятельности органов местного самоуправления» отменить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Глава Благовещенского сельсовета                                               Н.В. Быкова</w:t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Благовещен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льсовета 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4.12.2011  №  50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1. ОБЩИЕ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оложение об обеспечении доступа к информации о деятельности администрации Благовещенского сельсовета Купинского района (далее по тексту Положение) разработано 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 (далее по тексту Федеральный закон) и устанавливает порядок и условия получения информации о деятельности администрации Благовещенского сельсовета Купинского район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. Действие настоящего Положения распространяется на отношения, связанные с обеспечением доступа к информации о деятельности администрации Благовещенского сельсовета Купинского  района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йствие настоящего Положения не распространяется на: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3.1 отношения, связанные с обеспечением доступа к персональным данным, обработка которых осуществляется администрацией Благовещенского сельсовета Купинского  район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рассмотрения администрацией Благовещенского сельсовета Купинского  района обращений граждан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3.3. порядок предоставления администрацией Благовещенского сельсовета Купинского  района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4. Под информацией о деятельности администрации Благовещенского сельсовета Купинского  района понимается информация (в том числе документированная), созданная в пределах своих полномочий администрацией Благовещенского сельсовета Купинского района или подведомственными ей организациями, либо поступившая в администрацию Благовещенского сельсовета Купинского района и указанные организации. К информации о деятельности администрации Благовещенского сельсовета Купинского  района также относятся муниципальные правовые акты администрации Благовещенского сельсовета , устанавливающие структуру, полномочия, порядок формирования и деятельности администрации Благовещенского сельсовета и подведомственных организаций, иная информация, касающаяся их деятельност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5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администрации Благовещенского сельсовета, а  также государственные органы, органы местного самоуправления, осуществляющие поиск указанной информации в соответствии с Федеральным законом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6. Запрос - обращение пользователя информацией в устной или письменной форме, в том числе в виде электронного документа, в администрацию Благовещенского сельсове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7. Доступ к информации о деятельности администрации Благовещенского сельсовета ограничивается в случаях, если указанная информация отнесена в соответствии с федеральным законодательством к сведениям, составляющим государственную и иную охраняемую законом тайну.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Глава 2. Обеспечение доступа к информации о деятельности Администрации БЛАГОВЕЩЕНСКОГО СЕЛЬСОВЕТА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1. Доступ к информации о деятельности администрации Благовещенского сельсовета обеспечивается следующими способами: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публикование информации о деятельности администрации Благовещенского сельсовета в печатном издании «Муниципальные ведомости» в случаях и порядке, установленных федеральным законодательством, законодательством Новосибирской области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Благовещенского сельсовета, иными муниципальными правовыми актами Благовещенского сельсовета, в том числе решениями Совета депутатов Благовещенского сельсовет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азмещение информации о деятельности администрации Благовещенского сельсовета в информационно-телекоммуникационной сети Интернет (далее по тексту - сеть Интернет) на официальном сайте администрации Благовещенского сельсовета;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Благовещенского сельсовет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- размещение информации о деятельности администрации Благовещенского сельсовета в занимаемых ею и её структурными подразделениями в занимаемых помещениях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знакомление граждан (физических лиц), организаций (юридических лиц) и общественных объединений, государственных органов и органов местного самоуправления, осуществляющих поиск информации о деятельности администрации Благовещенского сельсовета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(далее по тексту - пользователи информацией), с информацией о деятельности администрации Благовещенского сельсовета в занимаемых ею помещениях и иных отведенных для этих целей местах, в порядке, установленном действующим законодательством и муниципальными правовыми актами администрации Благовещенского сельсовета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едоставление информации о деятельности администрации Благовещенского сельсовета по запросу пользователей информацией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лавой</w:t>
        </w:r>
        <w:r>
          <w:rPr>
            <w:rStyle w:val="InternetLink"/>
          </w:rPr>
          <w:t xml:space="preserve"> </w:t>
        </w:r>
      </w:hyperlink>
      <w:r>
        <w:rPr>
          <w:color w:val="000000"/>
          <w:sz w:val="28"/>
          <w:szCs w:val="28"/>
        </w:rPr>
        <w:t>3 настоящего Полож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- предоставление обязательных экземпляров официальных документов  и иных документов, содержащих информацию о деятельности администрации Благовещенского сельсовета в муниципальное учреждение «Благовещенская библиотека», Отдел архивной службы администрации Купинского  район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. Информация о деятельности администрации Благовещенского сельсовета предоставляется в устной форме и (или) в виде документированной информации, в том числе в виде электронного документа, в соответствии с законодательством, муниципальными правовыми актами администрации Благовещенского сельсовета и настоящим Положением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.1. Форма запроса о предоставлении информации о деятельности администрации Благовещенского сельсовета устанавливается настоящим Положением (Приложение № 1 к настоящему Положению)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.2. Информация о деятельности администрации Благовещенского сельсовета предоставляется в соответствии с пунктом 3 Главы 3 настоящего Полож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.3. Информация о деятельности администрации Благовещенского сельсовета может быть передана по сетям связи общего пользования (с использованием телефонной, факсимильной связи и электронной почты)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3. Размещение информации о деятельности администрации Благовещенского сельсовета в помещениях, занимаемых администрацией Благовещенского сельсовета, обеспечивается специалистами администрации в соответствии с должностными обязанностями направления деятельности в администрации Благовещенского сельсовета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я, содержание которой определе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</w:hyperlink>
      <w:r>
        <w:rPr>
          <w:color w:val="000000"/>
          <w:sz w:val="28"/>
          <w:szCs w:val="28"/>
        </w:rPr>
        <w:t xml:space="preserve"> Федерального закона, размещается на информационных стендах и (или) других технических средствах аналогичного назначения для ознакомления пользователей информацией с текущей информацией о деятельности администрации Благовещенского сельсовета. Информация должна содержать: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1) порядок работы администрации Благовещенского сель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2) условия и порядок получения информации от администрации Благовещенского сельсовета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Благовещенского сельсовета вправе размещать в занимаемых ею помещениях иные сведения, необходимые для оперативного информирования жителей.</w:t>
      </w:r>
    </w:p>
    <w:p>
      <w:pPr>
        <w:pStyle w:val="Normal"/>
        <w:spacing w:before="280" w:after="28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Глава 3. Предоставление информации о деятельности Администрации БЛАГОВЕЩЕНСКОГО СЕЛЬСОВЕТА по запросам</w:t>
      </w:r>
    </w:p>
    <w:p>
      <w:pPr>
        <w:pStyle w:val="Normal"/>
        <w:spacing w:before="280" w:after="280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Запросы о предоставлении информации о деятельности администрации Благовещенского сельсовета (далее по тексту - запросы) поступают в устной и письменной форме (в том числе электронной - по сети Интернет - через официальный сайт администрации Благовещенского сельсовета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Форма ответа на запрос зависит от формы поступившего запроса либо формы, определенной запросом. При невозможности предоставления информации в запрашиваемой форме, она предоставляется в том виде, в каком имеется в администрации Благовещенского сельсовета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Запросы пользователей информацией рассматриваются администрацией Благовещенского сельсовета в соответствии с компетенцией согласно </w:t>
      </w:r>
      <w:r>
        <w:rPr>
          <w:sz w:val="28"/>
          <w:szCs w:val="28"/>
        </w:rPr>
        <w:t xml:space="preserve">требования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ей 18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Федерального</w:t>
      </w:r>
      <w:r>
        <w:rPr>
          <w:color w:val="000000"/>
          <w:sz w:val="28"/>
          <w:szCs w:val="28"/>
        </w:rPr>
        <w:t xml:space="preserve"> закона. 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ользователи информацией вправе обращаться с устными запросами по телефонам к уполномоченным на работу с запросами работникам администрации Благовещенского сельсовета (далее уполномоченные специалисты) и во время личного приема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Телефоны уполномоченных специалистов администрации Благовещенского сельсовета, порядок приема запросов и время работы специалистов размещаются на официальном сайте администрации Благовещенского сельсовета, информационных стендах и других технических средствах аналогичного назначения, расположенных в помещениях, занимаемых администрацией Благовещенского сельсовета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Письменные запросы организаций (юридических лиц), общественных объединений, государственных органов и иных органов местного самоуправления направляются (представляются) в администрацию Благовещенского сельсовета по адресу: 632757, Новосибирская область, Купинский район, с.Благовещенка, ул.Мира ,34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4. Обеспечение функционирования системы приема электронных запросов на официальном сайте администрации Благовещенского сельсовета и доведение их до уполномоченных лиц осуществляет специалист 2категории  администрации Благовещенского сельсовета в соответствии с должностными обязанностям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се запросы и ответы на них подлежат обязательной регистраци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стного запроса осуществляется в день его поступления с указанием даты и времени поступления, письменного или электронного запроса - в течение трех календарных дней с момента его поступ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6. Запрос подлежит рассмотрению в течение 30 календарных дней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</w:t>
      </w:r>
      <w:hyperlink r:id="rId10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 ответа на запрос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Если запрос не относится к деятельности администрации Пихтовского сельсовета Колыванского района, то в течение 7 календарных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течение 7 календарных дней со дня регистрации запроса сообщается направившему запрос пользователю информацией. В случае если администрации Пихтовского сельсовета Колыванского района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календарных дней со дня регистрации запроса сообщается направившему запрос пользователю информацией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считается рассмотренным, если пользователю информацией дан ответ по существу поставленных в запросе вопросов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Глава 4. Контроль за обеспечением доступа к информации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1. Общий контроль осуществляет  Глава Благовещенского сельсовета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Должностные лица администрации Благовещенского сельсовета, муниципальные служащие, виновные в нарушении права на доступ к информации о деятельности администрации Благовещенского сельсовет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еспечении доступа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говещенского сельсовета </w:t>
      </w:r>
    </w:p>
    <w:p>
      <w:pPr>
        <w:pStyle w:val="Normal"/>
        <w:spacing w:before="280" w:after="280"/>
        <w:ind w:left="-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Форма </w:t>
      </w:r>
    </w:p>
    <w:p>
      <w:pPr>
        <w:pStyle w:val="Normal"/>
        <w:spacing w:before="280" w:after="280"/>
        <w:ind w:left="-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запроса информации о деятельности </w:t>
      </w:r>
    </w:p>
    <w:p>
      <w:pPr>
        <w:pStyle w:val="Normal"/>
        <w:spacing w:before="280" w:after="280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-720" w:hanging="0"/>
        <w:jc w:val="right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администрация Благовещенского сельсовета </w:t>
      </w:r>
    </w:p>
    <w:p>
      <w:pPr>
        <w:pStyle w:val="Normal"/>
        <w:spacing w:before="280" w:after="280"/>
        <w:ind w:left="-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Кому: _____________________________ 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(ФИО, должность)От: ______________________________________________</w:t>
      </w:r>
    </w:p>
    <w:p>
      <w:pPr>
        <w:pStyle w:val="Normal"/>
        <w:spacing w:before="280" w:after="280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 (для юридических лиц), общественного объединения, государственного органа, органа местного самоуправления,</w:t>
      </w:r>
    </w:p>
    <w:p>
      <w:pPr>
        <w:pStyle w:val="Normal"/>
        <w:spacing w:before="280" w:after="280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</w:t>
      </w:r>
    </w:p>
    <w:p>
      <w:pPr>
        <w:pStyle w:val="Normal"/>
        <w:spacing w:before="280" w:after="280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Фамилия, имя, отчество заявителя (для физических лиц)</w:t>
      </w:r>
    </w:p>
    <w:p>
      <w:pPr>
        <w:pStyle w:val="Normal"/>
        <w:spacing w:before="280" w:after="280"/>
        <w:ind w:left="-720" w:hanging="0"/>
        <w:rPr/>
      </w:pPr>
      <w:r>
        <w:rPr>
          <w:color w:val="000000"/>
          <w:sz w:val="28"/>
          <w:szCs w:val="28"/>
        </w:rPr>
        <w:t xml:space="preserve">                                                              </w:t>
      </w:r>
      <w:r>
        <w:rPr>
          <w:color w:val="000000"/>
          <w:sz w:val="28"/>
          <w:szCs w:val="28"/>
        </w:rPr>
        <w:t>Почтовый индекс заявителя:</w:t>
      </w:r>
    </w:p>
    <w:p>
      <w:pPr>
        <w:pStyle w:val="Normal"/>
        <w:spacing w:before="280" w:after="280"/>
        <w:ind w:left="-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Почтовый адрес заявителя:   ________________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 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pacing w:before="280" w:after="280"/>
        <w:ind w:left="-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</w:t>
      </w:r>
      <w:r>
        <w:rPr>
          <w:color w:val="000000"/>
          <w:sz w:val="28"/>
          <w:szCs w:val="28"/>
        </w:rPr>
        <w:t xml:space="preserve">Номер телефона и (или) факса заявителя: _____ </w:t>
      </w:r>
    </w:p>
    <w:p>
      <w:pPr>
        <w:pStyle w:val="Normal"/>
        <w:spacing w:before="280" w:after="280"/>
        <w:ind w:left="-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 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pacing w:before="280" w:after="280"/>
        <w:ind w:left="2820" w:firstLine="720"/>
        <w:jc w:val="right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дрес электронной почты заявителя</w:t>
      </w:r>
    </w:p>
    <w:p>
      <w:pPr>
        <w:pStyle w:val="Normal"/>
        <w:spacing w:before="280" w:after="280"/>
        <w:ind w:left="2820" w:firstLine="720"/>
        <w:jc w:val="right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(для электронного запроса):</w:t>
      </w:r>
      <w:r>
        <w:rPr>
          <w:rStyle w:val="StrongEmphasis"/>
          <w:color w:val="000000"/>
          <w:sz w:val="28"/>
          <w:szCs w:val="28"/>
        </w:rPr>
        <w:t xml:space="preserve"> ________________</w:t>
      </w:r>
    </w:p>
    <w:p>
      <w:pPr>
        <w:pStyle w:val="Normal"/>
        <w:spacing w:before="280" w:after="280"/>
        <w:ind w:left="-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</w:t>
      </w:r>
    </w:p>
    <w:p>
      <w:pPr>
        <w:pStyle w:val="Normal"/>
        <w:spacing w:before="280" w:after="280"/>
        <w:ind w:left="-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Запрос информации о деятельности </w:t>
      </w:r>
    </w:p>
    <w:p>
      <w:pPr>
        <w:pStyle w:val="Normal"/>
        <w:spacing w:before="280" w:after="280"/>
        <w:ind w:left="-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Текст запроса</w:t>
      </w:r>
    </w:p>
    <w:p>
      <w:pPr>
        <w:pStyle w:val="Normal"/>
        <w:spacing w:before="280" w:after="28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__________                                                 Подпись: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вещенского сельсовета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color w:val="000000"/>
          <w:sz w:val="28"/>
          <w:szCs w:val="28"/>
        </w:rPr>
        <w:t>информации о деятельности администрации Благовещенского сельсовета, размещаемой в сети Интернет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1. Общая информация о деятельности администрации Благовещенского сельсовета содержит: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а) наименование и структуру администрации Благовещенского сельсовета, почтовый адрес, адрес электронной почты (при наличии), справочные номера телефонов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) сведения о полномочиях администрации Благовещенского сельсовета, задачах и функциях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справочных телефонов подведомственных организаций;</w:t>
      </w:r>
    </w:p>
    <w:p>
      <w:pPr>
        <w:pStyle w:val="Normal"/>
        <w:spacing w:before="280" w:after="280"/>
        <w:ind w:firstLine="539"/>
        <w:jc w:val="both"/>
        <w:rPr/>
      </w:pPr>
      <w:r>
        <w:rPr>
          <w:color w:val="000000"/>
          <w:sz w:val="28"/>
          <w:szCs w:val="28"/>
        </w:rPr>
        <w:t>г) сведения о Главе Благовещенского сельсовета,  специалистах, ведущих отдельные направления деятельности в администрации Благовещенского сельсовета, руководителях подведомственных администрации Благовещенского сельсовета организаций (фамилии, имена, отчества, а также при согласии указанных лиц иные сведения о них)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е) перечни информационных систем, банков данных, реестров, регистров, находящихся в ведении администрации Благовещенского сельсовета, подведомственных организаций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ж) сведения о средствах массовой информации, учрежденных администрацией Благовещенского сельсовета (при наличии)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. Информация о нормотворческой деятельности администрации Благовещенского сельсовета содержит: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а) муниципальные правовые акты Благовещенского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) тексты проектов муниципальных правовых актов, внесенных в Совет депутатов Благовещенского сельсовет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информация о размещении заказов на поставки товаров, выполнение работ, оказание услуг для муниципальных нужд,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д) установленные формы обращений, заявлений и иных документов, принимаемых администрацией Благовещенского сельсовета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е) порядок обжалования муниципальных правовых актов, принятых администрацией Благовещенского сельсовет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3. Информация об участии администрации Благовещенского сельсовета в целевых и иных программах, а также о мероприятиях, проводимых администрацией Благовещенского сельсовета, в том числе сведения об официальных визитах и о рабочих поездках руководителей и официальных делегаций администрации Благовещенского сельсовет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Благовещенского сельсовета до сведения граждан и организаций в соответствии с законодательством Российской Федераци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5. Информация о результатах проверок, проведенных администрацией Благовещенского сельсовета, подведомственными ей организациями в пределах полномочий, а также о результатах проверок, проведенных в администрации Благовещенского сельсовета, в подведомственных ей организациях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6. Тексты официальных выступлений и заявлений Главы Благовещенского сельсовет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7. Статистическая информация о деятельности администрации Благовещенского сельсовета, в том числе: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Благовещенского сельсовет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) сведения об использовании администрацией Благовещенского сельсовета, подведомственными организациями выделяемых бюджетных средств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 (при наличии)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8. Информация о кадровом обеспечении администрации Благовещенского сельсовета, в том числе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) сведения о вакантных должностях муниципальной службы, имеющихся в администрации Благовещенского сельсовет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администрации Благовещенского сельсовет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9. Перечень подведомственных администрации Благовещенского сельсовета, с указанием почтовых адресов  учреждений, а также номеров телефонов, по которым можно получить информацию справочного характера об этих учреждениях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10. Информация о работе администрации Благовещенского сельсовета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11. Иная информация о деятельности администрации Благовещенского сельсовета размещается с учетом требований законодательства Российской Федерации.</w:t>
      </w:r>
    </w:p>
    <w:p>
      <w:pPr>
        <w:pStyle w:val="Normal"/>
        <w:spacing w:before="280" w:after="28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 </w:t>
      </w:r>
      <w:r>
        <w:br w:type="page"/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ого сельсовета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го наполнения официального сайта администрации Благовещенского сельсовет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1.1. Порядок информационного наполнения официального сайта администрации Благовещенского сельсовета в сети Интернет (далее по тексту - Порядок) определяет структуру официального сайта администрации Благовещенского сельсовета, процедуру размещения информационных материалов на официальном сайте администрации Благовещенского сельсовета, администрирования и технической поддержки официального сайта администрации Благовещенского сельсове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1.2. Права на сайт, его компоненты и содержимое принадлежат администрации Благовещенского сельсовета. Частичное или полное использование информации, размещенной на сайте, возможно при условии ссылки на сайт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 Общий контроль за организацией работ по информационному наполнению сайта осуществляет Глава  Благовещенского сельсовета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2. Размещение информации на сайте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.1. Информация, размещаемая на сайте, имеет официальный статус, является открытой и общедоступно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.2. На сайте размещается информаци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.3. созданная в пределах полномочий Главой Благовещенского сельсовета, администрацией Благовещенского сельсовета и специалистами, ведущими в соответствии с должностными обязанностями  направления деятельности в администрации Благовещенского сельсовета, муниципальными учреждениями и предприятиям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2.4 в соответствии, 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я  периодичности  размещения информации, сроков ее обновления и ответственных лиц  администрации, обеспечивающих наполнение официального сайта администрации Благовещенского сельсовета (Приложение к Порядку).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ресурсы сайта могут содержать и иную информацию, не противоречащую действующему законодательств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3.5. Информация, размещаемая на сайте, представляется в следующих форматах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ая информация (форматированный текст и таблицы)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ая информация (фотографии, презентации, рисунки, анимация)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(видео- и аудиоматериалы)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3. Администрирование и техническая поддержка сайта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3.1. При администрировании сайта осуществляется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технической работоспособности программных средств, обеспечивающих функционирование сайт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размещения информации, после её передачи ответственными специалистами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воевременностью и корректностью размещения информации на сайте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структуру и дизайн сайт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функциональных сервисов сайт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информации, размещаемой на сайте, в течение 5-ти лет со дня её первичного размещения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электронных журналов, операций, выполненных с помощью технологических средств и программного обеспечения ведения сай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3.2. При технической поддержке сайта осуществляется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технической работоспособности аппаратных средств, обеспечивающих функционирование сайт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тупа к сайту из сети Интернет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е резервное копирование компонентов сайта на резервный носитель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ие мероприятия по защите информации от несанкционированного доступ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алляция программного обеспечения, необходимого для функционирования программного обеспечения сайта.</w:t>
      </w:r>
      <w:r>
        <w:br w:type="page"/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Приложение Утвержден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ого сельсовета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еречен</w:t>
        </w:r>
      </w:hyperlink>
      <w:r>
        <w:rPr>
          <w:sz w:val="28"/>
          <w:szCs w:val="28"/>
        </w:rPr>
        <w:t>ь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определения  периодичности  размещения информации, сроков ее обновления и ответственных лиц  администрации, обеспечивающих наполнение официального сайта администрации Благовещенского сельсовета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Нормативно-правовые акты размещаются в течение 3-х рабочих дней со дня вступления в силу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- информация по иным разделам размещается в течение 5-ти календарных дней со дня  подписания Главой Благовещенского сельсовета соответствующего Распоряж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- информация по разделу «Муниципальный заказ», «Аренда имущества», «Продажа имущества» размещается согласно срокам, определенным федеральным законодательств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RLAW049;n=44048;fld=134;dst=100013" TargetMode="External"/><Relationship Id="rId5" Type="http://schemas.openxmlformats.org/officeDocument/2006/relationships/hyperlink" Target="consultantplus://offline/main?base=LAW;n=84602;fld=134" TargetMode="External"/><Relationship Id="rId6" Type="http://schemas.openxmlformats.org/officeDocument/2006/relationships/hyperlink" Target="consultantplus://offline/main?base=RLAW049;n=37722;fld=134;dst=100038" TargetMode="External"/><Relationship Id="rId7" Type="http://schemas.openxmlformats.org/officeDocument/2006/relationships/hyperlink" Target="consultantplus://offline/main?base=LAW;n=84602;fld=134;dst=100129" TargetMode="External"/><Relationship Id="rId8" Type="http://schemas.openxmlformats.org/officeDocument/2006/relationships/hyperlink" Target="consultantplus://offline/main?base=LAW;n=84602;fld=134;dst=100139" TargetMode="External"/><Relationship Id="rId9" Type="http://schemas.openxmlformats.org/officeDocument/2006/relationships/hyperlink" Target="consultantplus://offline/main?base=LAW;n=84602;fld=134;dst=100171" TargetMode="External"/><Relationship Id="rId10" Type="http://schemas.openxmlformats.org/officeDocument/2006/relationships/hyperlink" Target="consultantplus://offline/main?base=LAW;n=84602;fld=134" TargetMode="External"/><Relationship Id="rId11" Type="http://schemas.openxmlformats.org/officeDocument/2006/relationships/hyperlink" Target="consultantplus://offline/main?base=LAW;n=113353;fld=134;dst=100114" TargetMode="External"/><Relationship Id="rId12" Type="http://schemas.openxmlformats.org/officeDocument/2006/relationships/hyperlink" Target="consultantplus://offline/main?base=RLAW049;n=36909;fld=134;dst=100123" TargetMode="External"/><Relationship Id="rId13" Type="http://schemas.openxmlformats.org/officeDocument/2006/relationships/hyperlink" Target="consultantplus://offline/main?base=RLAW049;n=36909;fld=134;dst=100123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1:00Z</dcterms:created>
  <dc:creator>1</dc:creator>
  <dc:description/>
  <cp:keywords/>
  <dc:language>en-US</dc:language>
  <cp:lastModifiedBy>User</cp:lastModifiedBy>
  <cp:lastPrinted>2011-12-14T12:38:00Z</cp:lastPrinted>
  <dcterms:modified xsi:type="dcterms:W3CDTF">2016-10-27T04:43:00Z</dcterms:modified>
  <cp:revision>10</cp:revision>
  <dc:subject/>
  <dc:title/>
</cp:coreProperties>
</file>