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sz w:val="28"/>
          <w:szCs w:val="28"/>
        </w:rPr>
        <w:t>СОВЕТ ДЕПУТАТОВ</w:t>
        <w:br/>
        <w:t>БЛАГОВЕЩЕНСКОГО СЕЛЬСОВЕТА КУПИНСКОГО РАЙОНА</w:t>
        <w:br/>
        <w:t>НОВОСИБИРСКОЙ  ОБЛАСТ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диннадцатой  сессии   пятого 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7.2016 года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формирования, ведения и опубликования перечня муниципального имущества, находящегося в собственности муниципального образования и свободного от прав третьих лиц (за исключ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ых прав субъектов малого и среднего 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 организациям, образующим инфраструктуру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, порядке и условиях предоставления в аренду включенного  в указанный перечень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ля 2007 года № 209-ФЗ "О развитии малого и среднего предпринимательства в Российской Федерации"Совет депутатов Благовещенского сельсовета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, что уполномоченным органом по формированию, ведению и опубликованию перечня муниципального имущества, находящегося в собственности  администрации Благовещенского сельсовет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, является  специалист по земельным вопросам (далее -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орядок формирования, ведения и опубликования перечня муниципального имущества, находящегося в собственности Благовещенского сельсовет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Порядок и условия предоставления в аренду имущества, находящегося в собственности Благовещенского сельсовета, включенного в перечень муниципального имущества, находящегося в собственности муниципального образова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твердить форму перечня муниципального имущества, находящегося в собственности Благовещенского сельсовет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согласно приложению 3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Специалисту Половинко И.А. опубликовать решение  в средствах массовой информации «Муниципальные ведомости» и разместить на сайте администрации Благовещ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Решения  оставляю за соб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Благовещенского  сельсовета                 Председатель Совета депутат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М. Шендрик                                                      Благовещенского сельсовет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.М. Шендрик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96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лаговещенского сельсовета</w:t>
      </w:r>
    </w:p>
    <w:p>
      <w:pPr>
        <w:pStyle w:val="Normal"/>
        <w:jc w:val="right"/>
        <w:rPr/>
      </w:pPr>
      <w:r>
        <w:rPr/>
        <w:t xml:space="preserve">От  11.07.2016 № 4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формирования, ведения и опубликования перечня муниципального имущества,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находящегося в собственности Благовещенского сельсовет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ддержки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>1.1. Настоящий Порядок формирования, ведения и опубликования Перечня муниципального имуществ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 в соответствии со статьей 18 Федерального закона от 24.07.2007 № 209-ФЗ "О развитии малого и среднего предпринимательства в Российской Федерации" определяет условия формирования, ведения и опубликования Перечня муниципального имуществ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(далее - Перечень).</w:t>
      </w:r>
    </w:p>
    <w:p>
      <w:pPr>
        <w:pStyle w:val="Normal"/>
        <w:ind w:firstLine="540"/>
        <w:jc w:val="both"/>
        <w:rPr/>
      </w:pPr>
      <w:r>
        <w:rPr/>
        <w:t>1.2. Перечень формируется в виде информационной базы данных, содержащей реестр объектов муниципального имущества, свободных от прав третьих лиц (за исключением имущественных прав субъектов малого и среднего предпринимательства). При этом в Перечень включаются объекты муниципального имущества, которые могут быть использованы в целях предоставления их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  <w:t xml:space="preserve">1.3. Муниципальное имущество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/>
        <w:t>2. Порядок формирования, ведения и опубликования Переч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2.1. Перечень формируется  отделом по управлению муниципальным имуществом и земельными ресурсами (далее - уполномоченный орган).</w:t>
      </w:r>
    </w:p>
    <w:p>
      <w:pPr>
        <w:pStyle w:val="Normal"/>
        <w:ind w:firstLine="540"/>
        <w:jc w:val="both"/>
        <w:rPr/>
      </w:pPr>
      <w:r>
        <w:rPr/>
        <w:t>2.2. Имущество, включаемое в Перечень, должно отвечать следующим требованиям:</w:t>
      </w:r>
    </w:p>
    <w:p>
      <w:pPr>
        <w:pStyle w:val="Normal"/>
        <w:ind w:firstLine="540"/>
        <w:jc w:val="both"/>
        <w:rPr/>
      </w:pPr>
      <w:r>
        <w:rPr/>
        <w:t>находиться в муниципальной собственности;</w:t>
      </w:r>
    </w:p>
    <w:p>
      <w:pPr>
        <w:pStyle w:val="Normal"/>
        <w:ind w:firstLine="540"/>
        <w:jc w:val="both"/>
        <w:rPr/>
      </w:pPr>
      <w:r>
        <w:rPr/>
        <w:t>быть свободным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ind w:firstLine="540"/>
        <w:jc w:val="both"/>
        <w:rPr/>
      </w:pPr>
      <w:r>
        <w:rPr/>
        <w:t>В Перечень могут быть включены объекты со следующим целевым назначением:</w:t>
      </w:r>
    </w:p>
    <w:p>
      <w:pPr>
        <w:pStyle w:val="Normal"/>
        <w:ind w:firstLine="540"/>
        <w:jc w:val="both"/>
        <w:rPr/>
      </w:pPr>
      <w:r>
        <w:rPr/>
        <w:t>оказание бытовых услуг населению (ателье и мастерские по пошиву и ремонту одежды, обуви, по ремонту бытовой техники, изготовлению ключей, часовые мастерские, парикмахерские и др.);</w:t>
      </w:r>
    </w:p>
    <w:p>
      <w:pPr>
        <w:pStyle w:val="Normal"/>
        <w:ind w:firstLine="540"/>
        <w:jc w:val="both"/>
        <w:rPr/>
      </w:pPr>
      <w:r>
        <w:rPr/>
        <w:t>оказание населению услуг в сфере жилищно-коммунального хозяйства;</w:t>
      </w:r>
    </w:p>
    <w:p>
      <w:pPr>
        <w:pStyle w:val="Normal"/>
        <w:ind w:firstLine="540"/>
        <w:jc w:val="both"/>
        <w:rPr/>
      </w:pPr>
      <w:r>
        <w:rPr/>
        <w:t>оказание населению услуг по организации транспортного обслуживания;</w:t>
      </w:r>
    </w:p>
    <w:p>
      <w:pPr>
        <w:pStyle w:val="Normal"/>
        <w:ind w:firstLine="540"/>
        <w:jc w:val="both"/>
        <w:rPr/>
      </w:pPr>
      <w:r>
        <w:rPr/>
        <w:t>аптеки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firstLine="540"/>
        <w:jc w:val="both"/>
        <w:rPr/>
      </w:pPr>
      <w:r>
        <w:rPr/>
        <w:t>другие социально значимые объекты.</w:t>
      </w:r>
    </w:p>
    <w:p>
      <w:pPr>
        <w:pStyle w:val="Normal"/>
        <w:autoSpaceDE w:val="false"/>
        <w:ind w:firstLine="540"/>
        <w:jc w:val="both"/>
        <w:rPr/>
      </w:pPr>
      <w:r>
        <w:rPr/>
        <w:t>2.3. В Перечень включается муниципальное имущество, находящееся в собственности Благовещенского сельсовета и свободное от прав третьих лиц (за исключением имущественных прав субъектов малого и среднего предпринимательства), кроме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/>
        <w:t>2.3.1. На рассмотрении уполномоченного органа находится заявление арендатора о его соответствии условиям отнесения к категориям субъектов малого или среднего предпринимательства, установленным статьей 4 Федерального закона от 24 июля 2007 года № 209-ФЗ "О развитии малого и среднего предпринимательства в Российской Федерации", и о реализации преимущественного права на приобретение арендуемого имущества в соответствии с Федеральным законом от 22 июля 2008 года №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2.3.2. Указанное имущество изъято из оборота или ограничено в обороте, что делает невозможным его предоставлени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срок, установленный в соответствии с Порядком и условиями предоставления в аренду имущества, включенного в перечень муниципального имущества, находящегося в собственности Благовещенского сельсовет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  <w:t>2.4. Уполномоченный орган направляет проект сформированного Перечня на рассмотрение в Координационный совет по развитию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  <w:t>2.5. Координационный совет по развитию малого и среднего предпринимательства  рассматривает проект сформированного Перечня на очередном заседании в срок не более тридцати дней со дня его поступления в Координационный совет по развитию малого и среднего предпринимательства и выдает заключение.</w:t>
      </w:r>
    </w:p>
    <w:p>
      <w:pPr>
        <w:pStyle w:val="Normal"/>
        <w:ind w:firstLine="540"/>
        <w:jc w:val="both"/>
        <w:rPr/>
      </w:pPr>
      <w:r>
        <w:rPr/>
        <w:t>2.6. Уполномоченный орган готовит проект постановления администрации Благовещенского сельсовета об утверждении Перечня.</w:t>
      </w:r>
    </w:p>
    <w:p>
      <w:pPr>
        <w:pStyle w:val="Normal"/>
        <w:ind w:firstLine="540"/>
        <w:jc w:val="both"/>
        <w:rPr/>
      </w:pPr>
      <w:r>
        <w:rPr/>
        <w:t>2.7. Перечень подлежит обязательному опубликованию в средствах массовой информации, а также размещению на официальном сайте  в сети Интернет в течение 15</w:t>
      </w:r>
      <w:r>
        <w:rPr>
          <w:color w:val="FF0000"/>
        </w:rPr>
        <w:t xml:space="preserve"> </w:t>
      </w:r>
      <w:r>
        <w:rPr/>
        <w:t>дней со дня его утверждения.</w:t>
      </w:r>
    </w:p>
    <w:p>
      <w:pPr>
        <w:pStyle w:val="Normal"/>
        <w:ind w:firstLine="540"/>
        <w:jc w:val="both"/>
        <w:rPr/>
      </w:pPr>
      <w:r>
        <w:rPr/>
        <w:t>Уполномоченный орган осуществляет контроль за размещением и обновлением Перечня на официальном сайте.</w:t>
      </w:r>
    </w:p>
    <w:p>
      <w:pPr>
        <w:pStyle w:val="Normal"/>
        <w:ind w:firstLine="540"/>
        <w:jc w:val="both"/>
        <w:rPr/>
      </w:pPr>
      <w:r>
        <w:rPr/>
        <w:t xml:space="preserve">2.8. Внесение изменений в Перечень (включение и исключение объектов, изменение целевого назначения объектов) осуществляется на основании  постановления администрации Благовещенского сельсовета по инициативе уполномоченного органа, либо на основании обращений иных заинтересованных лиц. </w:t>
      </w:r>
    </w:p>
    <w:p>
      <w:pPr>
        <w:pStyle w:val="Normal"/>
        <w:ind w:firstLine="540"/>
        <w:jc w:val="both"/>
        <w:rPr/>
      </w:pPr>
      <w:r>
        <w:rPr/>
        <w:t>2.9. Перечень ведется Уполномоченным органом согласно прилагаемой форме в электронном виде и на бумажном носителе.</w:t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96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3. Постановления, утверждающие Перечень и изменения к нему, подлежат опубликованию на официальном сайте администрации Благовещенского сельсовет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лаговещенского сельсовета</w:t>
      </w:r>
    </w:p>
    <w:p>
      <w:pPr>
        <w:pStyle w:val="Normal"/>
        <w:jc w:val="right"/>
        <w:rPr/>
      </w:pPr>
      <w:r>
        <w:rPr/>
        <w:t xml:space="preserve">От  11.07.2016 № 4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 И УСЛОВ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едоставления в аренду имущества, включенного в перечень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униципального имущества, находящегося в собственност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Благовещенского сельсовет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мущество, включенное в перечень муниципального имущества, находящегося в собственности Благовещенского сельсовет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(далее - Перечень), предоставляется на торгах, а также в ином порядке, предусмотр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право владения и (или) пользования имуществом, включенным в Перечень, предоставляется на торгах, в комиссию по проведению торгов включается (с правом голоса) представитель от Координационного совета по развитию малого и среднего предпринимательства. В иных случаях для передачи прав владения и (или) пользования имуществом, включенным в Перечень, необходимо получить согласие координационного совета при администрации Благовещен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  <w:t>2. Недвижимое имущество, включенное в Перечень, предоставляетс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пяти лет.</w:t>
      </w:r>
    </w:p>
    <w:p>
      <w:pPr>
        <w:pStyle w:val="Normal"/>
        <w:autoSpaceDE w:val="false"/>
        <w:ind w:firstLine="540"/>
        <w:jc w:val="both"/>
        <w:rPr/>
      </w:pPr>
      <w:r>
        <w:rPr/>
        <w:t>3. Для рассмотрения вопроса о возможности заключения договора аренды имущества, включенного в Перечень, необходимо наличие заявления субъекта малого и среднего предпринимательства о его соответствии условиям отнесения к категориям субъектов малого и среднего предпринимательства, установленной статьей 4 Федерального закона от 24 июля 2007 года №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4. Отдел по управлению муниципальным имуществом и земельными ресурсами администрации Благовещенского сельсовета является уполномоченным органом  Благовещенского сельсовета, имеющим право направлять ходатайства в антимонопольный орган о даче согласия на предоставление в соответствии с главой 5 Федерального закона от 26 июля 2006 года № 135-ФЗ "О защите конкуренции" муниципальной помощ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566" w:gutter="0" w:header="0" w:top="96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лаговещенского сельсовета</w:t>
      </w:r>
    </w:p>
    <w:p>
      <w:pPr>
        <w:pStyle w:val="Normal"/>
        <w:jc w:val="right"/>
        <w:rPr/>
      </w:pPr>
      <w:r>
        <w:rPr/>
        <w:t xml:space="preserve">От  11.07.2016 № 42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/>
      </w:pPr>
      <w:r>
        <w:rPr/>
        <w:t>муниципального имущества, находящегося в собственности  Благовещенского сельсовета и свободного от прав третьих лиц (за исключением имущественных прав субъектов малого и среднего  предпринимательства), предназначенного для предоставления во владение и (или) в 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16"/>
        <w:gridCol w:w="2502"/>
        <w:gridCol w:w="3115"/>
      </w:tblGrid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Адрес месторасположения объекта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объекта, площадь, кв.м, этажность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 наличии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ограничений (обременений) объекта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566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13:00Z</dcterms:created>
  <dc:creator>12</dc:creator>
  <dc:description/>
  <cp:keywords/>
  <dc:language>en-US</dc:language>
  <cp:lastModifiedBy>User</cp:lastModifiedBy>
  <cp:lastPrinted>2016-08-16T15:56:00Z</cp:lastPrinted>
  <dcterms:modified xsi:type="dcterms:W3CDTF">2017-07-20T08:41:00Z</dcterms:modified>
  <cp:revision>8</cp:revision>
  <dc:subject/>
  <dc:title>МУНИЦИПАЛЬНОЕ ОБРАЗОВАНИЕ</dc:title>
</cp:coreProperties>
</file>