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ЛАГОВЕЩЕНСКОГО СЕЛЬСОВЕТА</w:t>
        <w:br/>
        <w:t>КУПИНСКОГО РАЙОНА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1.02.2016 года   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несения изменений в сводную бюджетную роспись  Благовещенского сельсовета в 2016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 и в целях своевременного и качественного исполнения расходных обязательств  Благовещенского сельсовета на 2016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ешить в ходе исполнения бюджета Благовещенского сельсовета изменять показатели сводной бюджетной росписи на 2016 год в соответствии с решениями руководителя финансового органа без внесения изменений в решение о бюдж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достаточности бюджетных ассигнований для исполнения публичных нормативных обязательств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случае изменения состава или полномочий (функций) бюджетных учреждений, вступления в силу нормативно-правовых актов, предусматривающих осуществление полномочий органов местного самоуправления за счет субвенций, субсидий и иных межбюджетных трансфертов из других бюджетов бюджетной системы Российской Федерации, исполнения судебных актов, предусматривающих обращение взыскания на средства бюджета Благовещенского сельсовета, исполнения нормативно-правовых актов Благовещенского сельсовета, использования средств резервного фонда и иным образом зарезервированных в составе утвержденных бюджетных ассигнований, распределения бюджетных ассигнований между получателями бюджетных средств по основаниям, связанным с особенностями исполнения бюджета муниципального района, перераспределения бюджетных ассигнований между получателями бюджетных средств, установленных решением о бюджете, - в пределах объема бюджетных ассигн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tabs>
          <w:tab w:val="clear" w:pos="708"/>
          <w:tab w:val="left" w:pos="1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 Благовещенского сельсовета                                  С.М. Шен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7:00Z</dcterms:created>
  <dc:creator>User</dc:creator>
  <dc:description/>
  <cp:keywords/>
  <dc:language>en-US</dc:language>
  <cp:lastModifiedBy>User</cp:lastModifiedBy>
  <dcterms:modified xsi:type="dcterms:W3CDTF">2016-02-03T07:45:00Z</dcterms:modified>
  <cp:revision>6</cp:revision>
  <dc:subject/>
  <dc:title/>
</cp:coreProperties>
</file>