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БЛАГОВЕЩЕНСКОГО СЕЛЬСОВЕТА КУПИНСКОГО РАЙОНА</w:t>
        <w:br/>
        <w:t>НОВОСИБИРСКОЙ 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Десятой сессии 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16 года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ов Совета депутатов  Благовещенского сельсовета Купинского района Новосибис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досрочным прекращением полномочий депутатов Совета депутатов Благовещенского  сельсовета Купинского района Новосибирской области, в соответствии с пунктами 1, 3, 6, 7 статьи 10 Федерального закона «Об основных гарантиях избирательных прав и права на участие в референдуме граждан Российской Федерации», частями 1, 2, 4, 5 статьи 11 Закона Новосибирской области «О выборах депутатов представительных органов муниципальных образований в Новосибирской области», статей 8 Устава Благовещенского  сельсовета Купинского района Новосибисркой области Совет депутатов  Благовещенского сельсовета Купинского района Новосибиср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ополнительные  выборы депутатов Совета депутатов Благовещенского  сельсовета Купинского района Новосибирской области на 18 сентября 2016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естной газете  «Муниципальные ведом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сельсовета             Председатель Совета депутатов      </w:t>
      </w:r>
    </w:p>
    <w:p>
      <w:pPr>
        <w:pStyle w:val="Normal"/>
        <w:rPr/>
      </w:pPr>
      <w:r>
        <w:rPr>
          <w:sz w:val="28"/>
          <w:szCs w:val="28"/>
        </w:rPr>
        <w:t>С.М. Шендрик                                                Благов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.М. Шендрик                              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0:00Z</dcterms:created>
  <dc:creator>User</dc:creator>
  <dc:description/>
  <cp:keywords/>
  <dc:language>en-US</dc:language>
  <cp:lastModifiedBy>User</cp:lastModifiedBy>
  <cp:lastPrinted>2016-08-16T14:38:00Z</cp:lastPrinted>
  <dcterms:modified xsi:type="dcterms:W3CDTF">2016-08-16T07:38:00Z</dcterms:modified>
  <cp:revision>17</cp:revision>
  <dc:subject/>
  <dc:title/>
</cp:coreProperties>
</file>