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Cs w:val="28"/>
        </w:rPr>
      </w:pPr>
      <w:r>
        <w:rPr>
          <w:szCs w:val="28"/>
        </w:rPr>
        <w:t>От   06.06.2016 года    № 38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лане мероприятий по подготовке и проведению празднования </w:t>
      </w:r>
    </w:p>
    <w:p>
      <w:pPr>
        <w:pStyle w:val="Normal"/>
        <w:jc w:val="center"/>
        <w:rPr/>
      </w:pPr>
      <w:r>
        <w:rPr/>
        <w:t>80-летия образования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одготовки и проведения мероприятий, посвященных празднованию 80-летия образования Новосиб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Утвердить прилагаемый План мероприятийпо подготовке и проведениюпразднования 80-летия образования Новосибир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Контроль за исполнением распоряжения оставляю за собо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Благовещенского сельсовета                                      С.М. Шендри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от 06.06.2016 №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празднования</w:t>
      </w:r>
    </w:p>
    <w:p>
      <w:pPr>
        <w:pStyle w:val="Normal"/>
        <w:tabs>
          <w:tab w:val="clear" w:pos="720"/>
          <w:tab w:val="center" w:pos="5216" w:leader="none"/>
          <w:tab w:val="right" w:pos="10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-летия образования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1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24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мблемы празд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Основные юбилей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йны и родившихся в сентябре 1937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награждения граждан и коллективов в честь 80-летия образования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е 80-летию образования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 Информационные и издатель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каз  видеофильма «Новосибирской области 80 л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ого издания, посвященного 80-летию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и архивных документов и экскурсии </w:t>
            </w:r>
            <w:r>
              <w:rPr>
                <w:sz w:val="24"/>
                <w:szCs w:val="24"/>
              </w:rPr>
              <w:t>по экспозициям Государственного архива Новосибирской области и муниципальных архивов</w:t>
            </w:r>
            <w:r>
              <w:rPr>
                <w:bCs/>
                <w:sz w:val="24"/>
                <w:szCs w:val="24"/>
              </w:rPr>
              <w:t xml:space="preserve">, посвященные </w:t>
            </w:r>
            <w:r>
              <w:rPr>
                <w:sz w:val="24"/>
                <w:szCs w:val="24"/>
              </w:rPr>
              <w:t>80-летию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 видеороликов по истории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борников стихов поэтов Новосибирской области посвященных 80 -  летию НС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V. Общественные и культур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юбилею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в библиотеках,  посвященные 80-летию образования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 Патриотические и памятно-мемориа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ст по спорту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 Конкурсы, выставки, фестивали и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стеров декоративно-прикладного творчества «Я родом из Сибир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ноябрь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 Спортивно-оздорови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по легкой атлетике и других видов спорта посвященной 80-летию НС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U1253910210921102008">
    <w:name w:val="u-1_2-539102109-21102008"/>
    <w:basedOn w:val="Style11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left="1080" w:hanging="720"/>
      <w:jc w:val="both"/>
    </w:pPr>
    <w:rPr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2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;Times New Roman" w:hAnsi="Tahoma;Times New Roman" w:cs="Tahoma;Times New Roman"/>
      <w:sz w:val="20"/>
      <w:lang w:val="en-US"/>
    </w:rPr>
  </w:style>
  <w:style w:type="paragraph" w:styleId="Style17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;Times New Roman" w:hAnsi="Arial;Times New Roman" w:eastAsia="Arial Unicode MS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6:00Z</dcterms:created>
  <dc:creator>шег</dc:creator>
  <dc:description/>
  <cp:keywords/>
  <dc:language>en-US</dc:language>
  <cp:lastModifiedBy>User</cp:lastModifiedBy>
  <cp:lastPrinted>2016-06-02T13:28:00Z</cp:lastPrinted>
  <dcterms:modified xsi:type="dcterms:W3CDTF">2016-06-10T03:13:00Z</dcterms:modified>
  <cp:revision>23</cp:revision>
  <dc:subject/>
  <dc:title>АДМИНИСТРАЦИЯ</dc:title>
</cp:coreProperties>
</file>