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ЛАГОВЕЩ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5.2016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круглосуточном дежурстве в  особый противопожарный реж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нижение риска возникновения чрезвычайных ситуаций, связанных с весенним паводком, и увеличения последствий при их возникновении, обеспечение защиты населения и объектов экономики от весеннего паводка на территории Благовещенского сельсовета в 2016 году во исполнение распоряжения Губернатора Новосибирской области № 26-р от 04.03.2016 года «О мероприятиях по организации пропуска обеспечения безопасности людей на водных объектах в весенний период 2016г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действий по предупреждению и ликвидации последствий чрезвычайных ситуаций, связанных с паводком на территории Благовещенского сельсовета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состав сил и средств  привлекаемых для выполнения противопаводковых мероприятий  и проведения аварийно-восстановительных работ, места их базирования, порядок оповещения и сбора, организацию связи и порядок управления , провести проверки готовности техники, предназначенной для работы в условиях паводка,  обеспечить оповещения населения и организаций о чрезвычайной ситуации с использованием средств звуковой сигнализации, подворного обхода.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график дежурства на период весеннего паводка (приложение № 3);</w:t>
      </w:r>
    </w:p>
    <w:p>
      <w:pPr>
        <w:pStyle w:val="Normal"/>
        <w:jc w:val="both"/>
        <w:rPr/>
      </w:pPr>
      <w:r>
        <w:rPr>
          <w:sz w:val="28"/>
          <w:szCs w:val="28"/>
        </w:rPr>
        <w:t>4. Директору МУП ЖКХ «Благовещенское».организовать контроль за проведением мероприятий по защите источников питьевой воды от загрязнения, подаваемой населению, и её ка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 организовать создание в необходимых объемах запасов материально-технических средств, топлива для котельных для ликвидации возможных чрезвычайных ситуаций первоочередного жизнеобеспечения населения в населенных пунктах, подверженных подтоп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4.2. организовать очистку от снега и мусора водопропускные трубы в пос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Благовещенского  сельсовета КДЦ Сысюк В.П. организовать работы по очистке крыш большепролетных сооружений и объектов с массовым пребыванием людей от снег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пециалисту 2 категории Веселовой О.П. провести разъяснительную работу с населением о необходимости страхования движимого и недвижимого имущества от причинения ущерба стихийным бедств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лаговеще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С.М. Шен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Приложение  1 к распоряж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1 от 05.05.2016г. </w:t>
      </w:r>
    </w:p>
    <w:p>
      <w:pPr>
        <w:pStyle w:val="Normal"/>
        <w:ind w:left="7788" w:hanging="0"/>
        <w:jc w:val="right"/>
        <w:rPr/>
      </w:pPr>
      <w:r>
        <w:rPr/>
      </w:r>
    </w:p>
    <w:p>
      <w:pPr>
        <w:pStyle w:val="Normal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ДЕЖУРСТВА РУКОВОДЯЩЕГО СЕСТАВА В ОСОБЫЙ ПРОТИВОПОЖАРНЫЙ ПЕРИОД С  05.04.2016 Г. ПО 12.05.2016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лагов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1899"/>
        <w:gridCol w:w="162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дежурства 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>
          <w:trHeight w:val="9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ов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лаговеще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Ольга Петровна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5.2016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та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ЖКХ Благовещенск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юк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ДЦ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воде МУП ЖКХ Благовещ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ко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МУП ЖКХ Благовещен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-204</w:t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лаговещен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2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имечание : дежурный автомобиль </w:t>
      </w:r>
      <w:r>
        <w:rPr>
          <w:sz w:val="22"/>
          <w:szCs w:val="22"/>
        </w:rPr>
        <w:t>ВАЗ 21310</w:t>
      </w:r>
      <w:r>
        <w:rPr/>
        <w:t xml:space="preserve">  Водитель – Половинко А.В.</w:t>
      </w:r>
    </w:p>
    <w:p>
      <w:pPr>
        <w:pStyle w:val="Normal"/>
        <w:spacing w:lineRule="auto" w:line="360"/>
        <w:rPr/>
      </w:pPr>
      <w:r>
        <w:rPr/>
        <w:t>Тел.: 48-218, 48-273,  сотовый тел.:9132011608; дом. 48-2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7788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9:00Z</dcterms:created>
  <dc:creator>User</dc:creator>
  <dc:description/>
  <cp:keywords/>
  <dc:language>en-US</dc:language>
  <cp:lastModifiedBy>User</cp:lastModifiedBy>
  <cp:lastPrinted>2016-03-25T12:53:00Z</cp:lastPrinted>
  <dcterms:modified xsi:type="dcterms:W3CDTF">2016-05-06T09:22:00Z</dcterms:modified>
  <cp:revision>48</cp:revision>
  <dc:subject/>
  <dc:title> </dc:title>
</cp:coreProperties>
</file>