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  <w:br/>
        <w:t>БЛАГОВЕЩЕНСКОГО СЕЛЬСОВЕТА КУПИНСКОГО РАЙОНА</w:t>
        <w:br/>
        <w:t>НОВОСИБИРСКОЙ  ОБЛАСТИ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Седьмой  сессии   пятого 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.03.2016   №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 исполнении бюджета  Благовещенского  сельсовета  за  2015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слушав  и обсудив  отчет  специалиста  по  бюджетному учету  Вежновец  М.Н. «Об  исполнении бюджета  Благовещенского сельсовета за  2015 год»;   председателя  финансового контрольного органа Малышева В.М.;   Совет  депутатов  Благовещенского сельсовета   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 Отчёт  «Об  исполнении  бюджета  Благовещенского  сельсовета  за  2015  год» утвердить. (  Отчёт  прилагается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 Контроль  за  исполнением  данного  решения  возложить  на  специалиста  по  бюджетному  учёту  Вежновец  М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Благовещенского  сельсовета                 Председатель Совета депутатов       </w:t>
      </w:r>
    </w:p>
    <w:p>
      <w:pPr>
        <w:pStyle w:val="Normal"/>
        <w:rPr/>
      </w:pPr>
      <w:r>
        <w:rPr>
          <w:sz w:val="28"/>
          <w:szCs w:val="28"/>
        </w:rPr>
        <w:t xml:space="preserve">С.М. Шендрик                                                      Благовещенского сельсовета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С.М. Шендр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4:34:00Z</dcterms:created>
  <dc:creator>1</dc:creator>
  <dc:description/>
  <cp:keywords/>
  <dc:language>en-US</dc:language>
  <cp:lastModifiedBy>User</cp:lastModifiedBy>
  <cp:lastPrinted>2014-02-19T10:48:00Z</cp:lastPrinted>
  <dcterms:modified xsi:type="dcterms:W3CDTF">2016-09-19T05:31:00Z</dcterms:modified>
  <cp:revision>27</cp:revision>
  <dc:subject/>
  <dc:title/>
</cp:coreProperties>
</file>