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ЛАГОВЕЩ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32757 д.Благовещенка ул.Мира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– (8-383-58)48-218</w:t>
      </w:r>
    </w:p>
    <w:p>
      <w:pPr>
        <w:pStyle w:val="Normal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 Р О Т О К О Л 2</w:t>
      </w:r>
    </w:p>
    <w:p>
      <w:pPr>
        <w:pStyle w:val="Normal"/>
        <w:ind w:left="6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го  слушания Благовещенского сельсовета</w:t>
      </w:r>
    </w:p>
    <w:p>
      <w:pPr>
        <w:pStyle w:val="Normal"/>
        <w:ind w:left="6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3.06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.Благовещенка</w:t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</w:t>
        <w:tab/>
        <w:tab/>
        <w:tab/>
        <w:tab/>
        <w:tab/>
        <w:t>Актовый  зал 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: 11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  41 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ённые: Руководители  бюджетных  учреждений -  5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ы  Благовещенского  сельсовета - 6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е муниципального образования – 3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бличные  слушания открывает и ведет Глава Благовеще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ндрик С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Половинко И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ПОВЕСТКА 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"О проекте  внесении изменений в Устав сельского поселения Благовещенского сельсовета Купинского муниципального района 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Шендрик С.М. - Глава Благовещенского сельсовета. Он проинформировал собравшихся, чем вызвана необходимость внесения изменений и дополнений в действующий Устав. Это внесено изменение  в соответствии </w:t>
      </w:r>
      <w:r>
        <w:rPr>
          <w:color w:val="000000"/>
          <w:spacing w:val="-1"/>
          <w:sz w:val="26"/>
          <w:szCs w:val="26"/>
        </w:rPr>
        <w:t>со ст. 7, 35, 44  Федерального закона от 06.10.2003 г № 131-ФЗ « 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  и в целях приведения Устава Благовещенского сельсовета в соответствии с действующим законодательством  он  предложила внести изменения и дополнения в  действующий Устав Благовещенского сельсовета  Купинского района Новосибирской област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>Пишутина Л.А.– депутат Благовещенского сельсовета, внес предложения принять 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  о внесении изменений в Устав сельского поселения Благовещенского сельсовета Купинского муниципального района  Новосибирской области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сюк В.П. - депутат Благовещенского сельсовета, поддержал предложение Пишутиной Л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епутатов Благовещенского сельсовета, Купинского района, Новосибирской области рассмотреть проект решения на се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: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лаговещенского сельсовета                                    С.М. Шенд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И.А. Половинко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User</cp:lastModifiedBy>
  <cp:lastPrinted>2023-11-24T14:56:00Z</cp:lastPrinted>
  <dcterms:modified xsi:type="dcterms:W3CDTF">2024-06-26T04:36:00Z</dcterms:modified>
  <cp:revision>26</cp:revision>
  <dc:subject/>
  <dc:title/>
</cp:coreProperties>
</file>