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ЛАГОВЕ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10  № 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 в администрации Благовещенского сельсове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ормативных правовых актах и проектах нормативных правовых актов Благовещенского сельсовета  коррупциогенных факторов и их последующего устранени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Администрации Новосибирской области от 16.10.2009 № 386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и проектов нормативных правовых актов в администрации Благовещенского сельсовета (Приложение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 Специалисту администрации</w:t>
      </w:r>
      <w:r>
        <w:rPr>
          <w:sz w:val="28"/>
          <w:szCs w:val="28"/>
        </w:rPr>
        <w:t xml:space="preserve"> Благовещенского сельсовета Половинко И.А. опубликовать настоящее постановление в периодическом печатном издании администрации Благовещенского сельсовета «Муниципальные ведомости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Благовещенского сельсовета                                      Н.В. Бы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/>
        <w:t>О ПОРЯДКЕ ПРОВЕДЕНИЯ АНТИКОРРУПЦИОННОЙ ЭКСПЕРТИЗЫ НОРМАТИВНЫХ ПРАВОВЫХ АКТОВ И ПРОЕКТОВ НОРМАТИВНЫХ ПРАВОВЫХ АКТОВ В АДМИНИСТРАЦИИ КУПИНСК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5.12.2008 № 273-ФЗ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Благовещенского сельсовета (далее - нормативных правовых актов) и проектов нормативных правовых актов Благовещенского сельсовета (далее - проектов нормативных правовых актов) в администрации Благовещенского сельсовета 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антикоррупционной экспертизой нормативных правовых актов и проектов нормативных правовых актов в администрации Благовещенского сельсовета (далее - антикоррупционная экспертиза) для целей настоящего Положения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действующих нормативных правовых актов в администрации Благовещенского сельсовета проводится по поручению Главы Благовеще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ой экспертизе подлежат проекты нормативных правовых актов администрацииБлаговещенского сельсовета, вносимые в Совет депутатовБлаговещенского сельсовета , проекты постановлений Главы Благовещенского сельсовета , администрации Благовещенского сельсовет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иных нормативных правовых актов проводится по поручению Главы Благовещен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 сроки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 в администрации Благовещен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тикоррупционная экспертиза действующих нормативных правовых актов осуществляется после получения соответствующего поручения Главы Благовещен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ектов нормативных правовых актов проводится при проведении правовой экспертизы согласно методике, определенной Правительством Российской Федерации (далее -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тикоррупционная экспертиза нормативного правового акта и проекта нормативного правового акта проводится в пятидневный срок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явленные в нормативном правовом акте и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проводивш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или проекта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главы, статьи, части, пункта, подпункта, абза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подлежит рассмотрению соответствующим должностным лицом, подготовившим нормативный правовой акт или проект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вторная антикоррупционная экспертиза нормативных правовых актов и проектов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замечаний по проекту нормативного правового акта главный специалист (юрист) администрации Благовещенского сельсовета визирует про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екты нормативных правовых актов, не прошедшие антикоррупционную экспертизу в соответствии с настоящим Положением, не передаются на подпись Главе Благовещен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0:00Z</dcterms:created>
  <dc:creator>1</dc:creator>
  <dc:description/>
  <cp:keywords/>
  <dc:language>en-US</dc:language>
  <cp:lastModifiedBy>1</cp:lastModifiedBy>
  <dcterms:modified xsi:type="dcterms:W3CDTF">2011-05-17T08:12:00Z</dcterms:modified>
  <cp:revision>5</cp:revision>
  <dc:subject/>
  <dc:title/>
</cp:coreProperties>
</file>