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ЛАГОВЕЩЕНСКОГО СЕЛЬСОВЕТА</w:t>
        <w:br/>
        <w:t>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  сессии  пятого 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4.12.2016г. № 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Благовещенского сельсовета от 22.12.2014г.№ 196 « Утверждение бюджета Благовещенского сельсовета на 2015год и плановый период 2016 и 2017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 Федерации, Федеральным законом от 06.10.2003г.№131-ФЗ «Об  общих принципах организации местного самоуправления  в Российской  Федерации » ,  Положением о бюджетном устройстве  и бюджетном процессе в Благовещенском сельсовете, руководствуясь Уставом Благовещенского сельсовета ,Совет депутатов Благовеще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е в решение Совета депутатов Благовещенского сельсовета от 29.12.2014г.№196 « Утверждение бюджета Благовещенского сельсовета на 2015год и плановый период 2016 и 2017 годов.» след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 Приложение № 4 изложить соответственно в редакции приложения №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 за  исполнением решения возложить на постоянную комиссию Совета депутатов Благовещенского сельсовета по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М. Шендрик                                         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8:00Z</dcterms:created>
  <dc:creator>User</dc:creator>
  <dc:description/>
  <cp:keywords/>
  <dc:language>en-US</dc:language>
  <cp:lastModifiedBy>User</cp:lastModifiedBy>
  <dcterms:modified xsi:type="dcterms:W3CDTF">2016-02-11T10:18:00Z</dcterms:modified>
  <cp:revision>3</cp:revision>
  <dc:subject/>
  <dc:title/>
</cp:coreProperties>
</file>