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БЛАГОВЕЩЕНСКОГО  СЕЛЬСОВЕТА 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15 года   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организации,  осуществляющей хол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, статусом гаран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7.12.2011 № 416-ФЗ «О водоснабжении и водоотведении», от 06.10.2003 № 131-ФЗ «Об общих принципах организации местного самоуправления в Российской Федерации»,  в целях организации надежного и бесперебойного водоснабжения, Совет депутатов Благовещ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 Наделить МУП  Благовещенского ЖКХ  статусом гарантирующей организации, осуществляющей холодное водоснабжение и водоотведение в Благовещенском сельсовет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Установить зону деятельности гарантирующей организации в границах территории Благовещенского сельсовет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решения  возложить на Главу Благовещенского сельсовета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В.Быкова             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М.Малыш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8:00Z</dcterms:created>
  <dc:creator>User</dc:creator>
  <dc:description/>
  <cp:keywords/>
  <dc:language>en-US</dc:language>
  <cp:lastModifiedBy>User</cp:lastModifiedBy>
  <dcterms:modified xsi:type="dcterms:W3CDTF">2015-05-26T09:11:00Z</dcterms:modified>
  <cp:revision>9</cp:revision>
  <dc:subject/>
  <dc:title/>
</cp:coreProperties>
</file>