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 ДЕПУТАТОВ БЛАГОВЕЩЕНСКОГО СЕЛЬСОВ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ИНСКОГО РАЙОНА НОВОСИБИРСКОЙ 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дцать  девятая сессии четвертого созыва</w:t>
      </w:r>
    </w:p>
    <w:p>
      <w:pPr>
        <w:pStyle w:val="TextBody"/>
        <w:tabs>
          <w:tab w:val="clear" w:pos="708"/>
          <w:tab w:val="right" w:pos="8182" w:leader="none"/>
        </w:tabs>
        <w:spacing w:lineRule="exact" w:line="240"/>
        <w:rPr>
          <w:rStyle w:val="Style14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right" w:pos="8182" w:leader="none"/>
        </w:tabs>
        <w:spacing w:lineRule="exact" w:line="240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>От 10.04.2015 г. № 209</w:t>
      </w:r>
    </w:p>
    <w:p>
      <w:pPr>
        <w:pStyle w:val="TextBody"/>
        <w:tabs>
          <w:tab w:val="clear" w:pos="708"/>
          <w:tab w:val="right" w:pos="8182" w:leader="none"/>
        </w:tabs>
        <w:spacing w:lineRule="exact" w:line="240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оложение  «О порядке формирования кадрового резерва муниципальных служащих»</w:t>
      </w:r>
      <w:r>
        <w:rPr>
          <w:rFonts w:cs="Tahoma" w:ascii="Tahoma" w:hAnsi="Tahoma"/>
          <w:color w:val="333333"/>
          <w:sz w:val="22"/>
          <w:szCs w:val="22"/>
        </w:rPr>
        <w:br/>
      </w:r>
      <w:r>
        <w:rPr>
          <w:color w:val="333333"/>
          <w:sz w:val="28"/>
          <w:szCs w:val="28"/>
        </w:rPr>
        <w:br/>
        <w:t xml:space="preserve">         </w:t>
      </w:r>
      <w:r>
        <w:rPr>
          <w:color w:val="333333"/>
          <w:sz w:val="28"/>
          <w:szCs w:val="28"/>
          <w:shd w:fill="FFFFFF" w:val="clear"/>
        </w:rPr>
        <w:t>В соответствии с Федеральным законом от 02.03.2007 № 25-ФЗ "О муниципальной службе в Российской Федерации", Совет депутатов Благовещенского сельсовета решил: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1. Утвердить прилагаемое Положение о порядке ведения реестра муниципальных служащих Благовещенского сельсовета.</w:t>
      </w:r>
      <w:r>
        <w:rPr>
          <w:color w:val="333333"/>
          <w:sz w:val="28"/>
          <w:szCs w:val="28"/>
        </w:rPr>
        <w:br/>
      </w:r>
      <w:r>
        <w:rPr>
          <w:color w:val="000000"/>
          <w:sz w:val="28"/>
          <w:szCs w:val="28"/>
        </w:rPr>
        <w:t>2. Опубликовать решение в средствах массовой информации и разместить на официальном сайте администрации Благовещен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овета Купинского района 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даты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главу </w:t>
      </w:r>
      <w:r>
        <w:rPr>
          <w:bCs/>
          <w:color w:val="000000"/>
          <w:sz w:val="28"/>
          <w:szCs w:val="28"/>
        </w:rPr>
        <w:t>Благовещенского сельсовета  Купинского района  Новосибирской области</w:t>
      </w:r>
    </w:p>
    <w:p>
      <w:pPr>
        <w:pStyle w:val="Normal"/>
        <w:rPr/>
      </w:pPr>
      <w:r>
        <w:rPr>
          <w:color w:val="333333"/>
          <w:sz w:val="28"/>
          <w:szCs w:val="28"/>
        </w:rPr>
        <w:br/>
        <w:br/>
        <w:br/>
        <w:br/>
      </w:r>
      <w:r>
        <w:rPr>
          <w:color w:val="000000"/>
          <w:sz w:val="28"/>
          <w:szCs w:val="28"/>
        </w:rPr>
        <w:t xml:space="preserve">Глава Благовещенского сельсовета             Председатель Совета депутатов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Н.В.Быкова              Благовещен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В.М.Малыше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br/>
        <w:br/>
        <w:br/>
        <w:br/>
        <w:b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333333"/>
          <w:sz w:val="28"/>
          <w:szCs w:val="28"/>
        </w:rPr>
        <w:br/>
      </w:r>
      <w:r>
        <w:rPr>
          <w:color w:val="000000"/>
          <w:sz w:val="28"/>
          <w:szCs w:val="28"/>
        </w:rPr>
        <w:t>Приложение к ре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Совета депутатов Благовещенского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ельсовета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пинского района  Новосибирской област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ого созыва от 10.04.2015 г № 209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br/>
        <w:br/>
      </w:r>
      <w:r>
        <w:rPr>
          <w:color w:val="333333"/>
          <w:sz w:val="28"/>
          <w:szCs w:val="28"/>
          <w:shd w:fill="FFFFFF" w:val="clear"/>
        </w:rPr>
        <w:t>Положение о порядке ведения реестра муниципальных служащих</w:t>
      </w:r>
    </w:p>
    <w:p>
      <w:pPr>
        <w:pStyle w:val="Normal"/>
        <w:rPr/>
      </w:pP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1. Общее положение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1.1. Настоящее Положение определяет порядок ведения реестра муниципальных служащих  Благовещенского сельсовета (далее - Реестр)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1.2. Порядок ведения Реестра разработан в соответствии с Федеральным законом от 02.03.2007 № 25-ФЗ "О муниципальной службе в Российской Федерации"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1.3. В настоящем Положении под Реестром понимается совокупность информации о муниципальных служащих, в том числе включенных в резерв, составленной на основе их личных дел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1.4. Основная цель Реестра - формирование единой универсальной базы данных о прохождении муниципальной службы муниципальными служащими Благовещенского сельсовета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1.5. Реестр относится к официальной документации для служебного пользования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1.6. Реестр в течение 3 лет хранится в кадровой службе соответствующего органа местного самоуправления, затем сдается в архив. Его уничтожение и изъятие не допускаются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2. Содержание реестра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2.1. Реестр состоит из двух разделов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2.1.1. В основном разделе Реестра отражаются сведения о муниципальных служащих, работающих на момент составления Реестра, а также включаются следующие сведения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наименование органа местного самоуправления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категория должностей муниципальной службы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наименование группы должностей муниципальной службы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наименование и регистрационный номер должности муниципальной службы в соответствии с реестром должностей муниципальной службы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фамилия, имя, отчество муниципального служащего (в именительном падеже)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дата рождения (число, месяц, год)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дата поступления на муниципальную службу (число, месяц, год)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стаж муниципальной службы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сведения об образовании: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а) базовое образование (наименование учебного заведения, год окончания, специальность (квалификация) по диплому)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б) дополнительное образование (второе высшее образование, профессиональная переподготовка: наименование учебного заведения, год окончания, специальность)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) курсы повышения квалификации (месяц, год окончания)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аттестация (дата прохождения, решение аттестационной комиссии)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продвижение по муниципальной службе (перевод, увольнение, отставка, зачисление в резерв на выдвижение (число, месяц, год)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примечание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2.1.2. Отдельным разделом в Реестре по аналогичной форме ведутся сведения о муниципальных служащих, находящихся в резерве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 данном разделе указываются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уволенные с муниципальной службы по сокращению, с отметкой, до какого года муниципальный служащий стоит в резерве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муниципальные служащие, замещающие ставку работника, находящегося в отпуске по уходу за ребенком, в административном отпуске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Данные на муниципальных служащих, находящихся в резерве, заводятся в Реестр в том же порядке, что и на основной кадровый состав. При этом в графе "Примечания" ставится отметка, чью ставку замещает данный муниципальный служащий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2.2. Сбор и внесение в Реестр сведений о политической и религиозной принадлежности, о частной жизни муниципального служащего не допускаются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3. Порядок ведение реестра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3.1. Реестр ведется в каждом органе местного самоуправления Благовещенского сельсовета. Основанием для включения в Реестр является поступление на муниципальную службу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ведения из личного дела муниципального служащего включаются в Реестр муниципальных служащих соответствующего органа местного самоуправления и хранятся на электронных носителях с обеспечением защиты от несанкционированного доступа и копирования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снованием для исключения из Реестра является прекращение муниципальной службы (увольнение, отставка), истечение срока пребывания в резерве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униципальный служащий, уволенный с муниципальной службы, исключается из реестра муниципальных служащих в день увольнения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3.2. Ведение Реестра осуществляется как на бумажных носителях, так и в виде электронных таблиц с применением редакторов Word или Excel по единой форме (прилагается)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3.3. Все изменения, произошедшие в течение года, отражаются в соответствующих графах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ри перемещении по должности либо увольнении, отставке муниципального служащего запись переносится в соответствующий раздел Реестра, при этом в графе "Продвижение по службе" производится соответствующая запис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3.4. Ежегодно по состоянию на 1 января Реестр оформляется на бумажных носителях, подписывается главой соответствующего органа местного самоуправления Благовещенского сельсовета и скрепляется гербовой печатью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а последнем листе Реестра ставится отметка об исполнителе с указанием фамилии, имени, отчества и контактного телефона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3.5. Сведения, подлежащие включению в Реестр (по состоянию на 1 января текущего года), представляются руководителями отделов образования, финансового управления, культуры, органов местного самоуправления Благовещенского сельсовета ежегодно к 10 января в кадровую службу администрации Благовещенского сельсовета для составления сводного реестра, который подписывается главой местного самоуправления Благовещенского сельсовета и скрепляется гербовой печатью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3.6. При оформлении Реестра на двух или более страницах вторая и последующие страницы нумеруются арабскими цифрами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3.7. Реестр муниципальных служащих ведет специалист, ответственный за работу с кадрами по группам должностей муниципальной службы (высшие, главные, ведущие, старшие, младшие). Внутри категорий и групп должностей муниципальные служащие располагаются по должностям в алфавитном порядке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4. Порядок заполнение реестра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4.1. Порядок оформления заголовков Реестра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бщий заголовок Реестра включает полное наименование органа местного самоуправления и дату, на которую составляется Реестр. Как правило, это 1 января года, следующего за отчетным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Реестр ведется по группам должностей муниципальной службы, заголовки подразделов Реестра включают в себя наименование группы должностей, которая указывается 1 раз перед перечислением должностей, и наименование должности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аименование должностей муниципальной службы следует писать в соответствии с реестром муниципальных должностей Благовещенского сельсовета. Наименование должности следует писать даже в том случае, если ее занимает только один человек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4.2. Заполнение основных граф Реестра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4.2.1. Графа "Порядковый номер"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умерация внутри Реестра сквозная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4.2.2. Графа "Фамилия, имя, отчество"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фамилия, имя, отчество муниципального служащего указываются полностью в именительном падеже. При смене фамилии (имени, отчества) в графе "Примечания" указывается прежняя фамилия (имя, отчество)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4.2.3. Графа "Дата рождения"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дата рождения муниципального служащего оформляется цифровым способом и включает в себя число, месяц и год рождения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4.2.4. Графа "Дата поступления на муниципальную службу"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дата поступления на муниципальную службу оформляется цифровым способом и включает в себя число, месяц и год поступления в орган местного самоуправления, по которому составляется Реестр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4.2.5. Графа "Стаж муниципальной службы"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 графу заносится число лет стажа муниципальной службы по состоянию на дату составления Реестра. Допускается округлять стаж до целого числа лет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4.2.6. Графа "Базовое образование"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данная графа отражает наличие первого высшего образования. Если муниципальный служащий имеет высшее образование, в графе указываются наименование высшего учебного заведения, год его окончания и полученная специальность по диплому. Для удобства рекомендуется использовать общепринятые сокращения наименований вузов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Если муниципальный служащий на момент составления Реестра не имеет высшего образования и не учится в настоящее время, то указывается то образование, которое он имеет (среднее, среднее специальное)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Если муниципальный служащий получает высшее образование, то в этой графе пишется "учится", указываются наименование вуза и курс, на котором муниципальный служащий учится. В этом случае школа, техникум, училище, иные средние учебные заведения не указываются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Если муниципальный служащий имеет среднее специальное и высшее образование по одной и той же специальности, то среднее специальное образование не указывается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реднее техническое образование следует указать, если специальность, полученная в среднем учебном заведении, соответствует специализации муниципальной должности, а в вузе получена управленческая специальность (государственное и муниципальное управление, экономика, юриспруденция). В данном случае указываются оба образования в одной графе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униципальным служащим с военным образованием следует указывать, является ли это образование высшим или средним специальным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4.2.7. Графа "Дополнительное образование"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данная графа содержит сведения о дополнительном образовании. Здесь указываются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второе высшее образование с указанием вуза, года окончания и специальности по диплому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профессиональная переподготовка в объеме не менее 500 часов с указанием учебного заведения и года окончания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ученая степень, ученое звание и дата их присвоения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Если государственный служащий имеет дополнительное образование и ученую степень, то в графе указывается и то и другое.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Если на момент составления Реестра дополнительное образование не окончено, это указывается здесь же с пометкой "учится", наименованием учебного заведения, специальности и курса (для второго высшего образования)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Если муниципальный служащий не имеет дополнительного образования и не учится, то графа остается пустой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4.2.8. Графа "Курсы повышения квалификации"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 данной графе указываются месяц и год окончания последних курсов повышения квалификации не менее 72 часов, учебное заведение, проводящее курсы, и количество академических часов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е указываются курсы повышения квалификации, пройденные более 5 лет назад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4.2.9. Графа "Аттестация"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здесь указываются дата прохождения аттестации и решение аттестационной комиссии. Если по итогам аттестации муниципальный служащий был зачислен в резерв, то в данной графе ставится пометка "Р"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4.2.10. Графа "Продвижение по муниципальной службе"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графа заполняется только в том случае, если в течение отчетного года произошли изменения в должности муниципального служащего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ри перемещении по должности либо увольнении, отставке муниципального служащего строка переносится в соответствующий раздел Реестра, при этом в графе "Продвижение по муниципальной службе" производится соответствующая запись - дата назначения на эту должность. При этом данные в графе "Дата поступления на муниципальную службу" не меняются. Допускается указывать, с какой должности осуществлялся перевод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тсутствие пометки в этой графе означает, что муниципальный служащий работает в данной должности более года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4.2.11. Графа "Примечания"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 графу заносится следующая информация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а) в обязательном порядке - прежняя фамилия (имя, отчество), если в течение года произошли изменения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б) рекомендуется делать отметки о нахождении в отпуске по уходу за ребенком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) допускается в данной графе делать иные отметки (о наличии детей, о членстве в профсоюзе и т.п.). Данные отметки возможны только в рабочем варианте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Для удобства ведения Реестра допускается введение дополнительных строк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итоговых - для суммирования по конкретным должностям ("Всего главных специалистов: __ чел.")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пустых - для вакансий и т.п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5. Ответственность и контроль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5.1. Ответственность за достоверность, сохранность и конфиденциальность информации, содержащейся в Реестре, возлагается на руководителей, указанных в п. 3.5, специалиста, ответственного за работу с кадрами, и его непосредственного начальника.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5.2. Порядок представления информации о муниципальных служащих, содержащейся в Реестре, осуществляется в соответствии с нормативными правовыми актами Российской Федерации о муниципальной служб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34:00Z</dcterms:created>
  <dc:creator>User</dc:creator>
  <dc:description/>
  <cp:keywords/>
  <dc:language>en-US</dc:language>
  <cp:lastModifiedBy>User</cp:lastModifiedBy>
  <dcterms:modified xsi:type="dcterms:W3CDTF">2015-04-29T07:58:00Z</dcterms:modified>
  <cp:revision>5</cp:revision>
  <dc:subject/>
  <dc:title/>
</cp:coreProperties>
</file>