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ДЕПУТАТОВ БЛАГОВЕЩЕ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ать  девятая сессии четвертого созыва</w:t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rPr>
          <w:rStyle w:val="Style15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jc w:val="center"/>
        <w:rPr/>
      </w:pPr>
      <w:r>
        <w:rPr>
          <w:rStyle w:val="Style15"/>
          <w:color w:val="000000"/>
        </w:rPr>
        <w:t>От 10.04.2015 г. № 20</w:t>
      </w:r>
      <w:bookmarkStart w:id="0" w:name="bookmark0"/>
      <w:r>
        <w:rPr>
          <w:rStyle w:val="Style15"/>
          <w:color w:val="000000"/>
        </w:rPr>
        <w:t>7</w:t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jc w:val="center"/>
        <w:rPr>
          <w:rStyle w:val="Style15"/>
          <w:color w:val="000000"/>
        </w:rPr>
      </w:pPr>
      <w:r>
        <w:rPr/>
      </w:r>
    </w:p>
    <w:p>
      <w:pPr>
        <w:pStyle w:val="Style16"/>
        <w:spacing w:before="0" w:after="0"/>
        <w:ind w:firstLine="167"/>
        <w:jc w:val="center"/>
        <w:rPr/>
      </w:pPr>
      <w:r>
        <w:rPr>
          <w:b/>
          <w:color w:val="000000"/>
          <w:sz w:val="28"/>
          <w:szCs w:val="28"/>
        </w:rPr>
        <w:t xml:space="preserve">Положение "О порядке формирования кадрового резерва для замещения </w:t>
      </w:r>
    </w:p>
    <w:p>
      <w:pPr>
        <w:pStyle w:val="Style16"/>
        <w:spacing w:before="0" w:after="0"/>
        <w:ind w:firstLine="167"/>
        <w:jc w:val="center"/>
        <w:rPr/>
      </w:pPr>
      <w:r>
        <w:rPr>
          <w:b/>
          <w:color w:val="000000"/>
          <w:sz w:val="28"/>
          <w:szCs w:val="28"/>
        </w:rPr>
        <w:t>вакантных должностей муниципальной службы"</w:t>
      </w:r>
    </w:p>
    <w:p>
      <w:pPr>
        <w:pStyle w:val="Style16"/>
        <w:spacing w:before="0" w:after="0"/>
        <w:ind w:firstLine="1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в и обсудив проект Положения "О порядке формирования кадрового резерва для замещения вакантных должностей муниципальной службы", руководствуясь Федеральным законом "О муниципальной службе в РФ" от 02.03.2007 № 25-ФЗ "О муниципальной службе в РФ", Совет депутатов Благовещенского сельсовета решил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1. Принять Положение "О порядке формирования кадрового резерва для замещения вакантных должностей муниципальной службы"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 Опубликовать решение в средствах массовой информации и разместить на официальном сайте администрации Благовещ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овета Купинского района 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даты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Благовещенского сельсовета  Купинского района  Новосибирской области</w:t>
      </w:r>
    </w:p>
    <w:p>
      <w:pPr>
        <w:pStyle w:val="Style16"/>
        <w:spacing w:before="0" w:after="0"/>
        <w:ind w:firstLine="1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лаговещенского сельсовета             Председатель Совета депутат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Н.В.Быкова              Благовеще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В.М.Малыш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Благовещенског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овет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инского района  Новосибир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го созыва от 10.04.2015 г № 207</w:t>
      </w:r>
    </w:p>
    <w:p>
      <w:pPr>
        <w:pStyle w:val="Style16"/>
        <w:spacing w:before="0" w:after="0"/>
        <w:ind w:firstLine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1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"О порядке формирования кадрового резерва для замещения </w:t>
      </w:r>
    </w:p>
    <w:p>
      <w:pPr>
        <w:pStyle w:val="Style16"/>
        <w:spacing w:before="0" w:after="0"/>
        <w:ind w:firstLine="167"/>
        <w:jc w:val="center"/>
        <w:rPr/>
      </w:pPr>
      <w:r>
        <w:rPr>
          <w:b/>
          <w:color w:val="000000"/>
          <w:sz w:val="28"/>
          <w:szCs w:val="28"/>
        </w:rPr>
        <w:t>вакантных должностей муниципальной службы"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1. Правовой основой настоящего Положения являются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r>
        <w:rPr>
          <w:color w:val="000000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r>
        <w:rPr>
          <w:color w:val="000000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02 марта 2007 года N 25-ФЗ "О муниципальной службе в Российской Федерации"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Устав</w:t>
      </w:r>
      <w:r>
        <w:rPr>
          <w:color w:val="000000"/>
          <w:sz w:val="28"/>
          <w:szCs w:val="28"/>
        </w:rPr>
        <w:t xml:space="preserve"> Благовещенского сельсовета Купинского района Новосибирской област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1.2. Руководство работой с резервом кадров осуществляет глава Благовещенского сельсовета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1.3. Положение о кадровом резерве муниципальных служащих администрации Благовещенского сельсовета (далее - Положение) определяет общие принципы отбора кандидатов в состав кадрового резерва, порядок формирования кадрового резерва администрации Благовещенского сельсовета для выдвижения на замещение муниципальных должностей муниципальной службы администрации Благовещенского сельсовета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адровый резерв администрации Благовещенского сельсовета формируется из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муниципальных служащих, замещающих муниципальные должности муниципальной службы администрации района, рекомендованных для включения в кадровый резерв аттестационными, конкурсными комиссиями администрации Благовещенского сельсовет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муниципальных служащих, замещающих муниципальные должности муниципальной службы администрации, рекомендованных для включения в кадровый резерв главой Благовещенского сельсовета по предоставлению начальников структурных подразделений, заместителей главы администрации Благовещенского сельсовета, управляющего делами администрации Благовещенского сельсовет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руководителей, специалистов предприятий, учреждений, организаций с соответствующими квалификационными требованиями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выпускников вузов соответствующего профиля и соответствующих установленным квалификационным требованиям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1.5. В кадровый резерв могут включаться иные граждане, не являющиеся муниципальными служащими, которые должны представить необходимые документы в отдел по муниципальной службе, общим и кадровым вопросам администрации Благовещенского сельсове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1.6. Кадровый резерв является основным источником для своевременного пополнения на замещение муниципальных должностей муниципальной службы администрации Благовещенского сельсове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1.7. Работу с кадровым резервом организует, координирует и ведет отдел по муниципальной службе, общим и кадровым вопросам администрации Благовещенского сельсове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1.8. В соответствии с Федеральным </w:t>
      </w:r>
      <w:r>
        <w:rPr>
          <w:color w:val="00000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02.03.2007 N 25-ФЗ "О муниципальной службе в РФ"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ие принципы отбора для включения в кадровый резерв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2.1. При отборе кандидатов для включения в кадровый резерв учитываются следующие требования действующего законодательства и такие качественные характеристики персонала, как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и эффективность служебной деятельност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фильного высшего либо среднего образования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работы по специальност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е качества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оспособность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устремленность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2.2. К профильному профессиональному образованию для лиц, рекомендуемых в кадровый резерв, относятся лица в соответствии с нормативными правовыми актами администрации Благовещенского сельсовета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формирования кадрового резерва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ирование кадрового резерва включает основные этапы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изучение кандидатур для зачисления в кадровый резерв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адрового резерва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жение работников, зачисленных в кадровый резер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2. В процессе формирования резерва кадров отдел по муниципальной службе, общим и кадровым вопросам администрации района осуществляет постоянную работу по определению потребности в резерве кадров на перспективу с учето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предполагаемых изменений в штатном расписании и организационной структуре администрации район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результатов анализа и прогноза сменяемости муниципальных служащих муниципальной службы администрации Благовещенского сельсовета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кадрового резерва осуществляется на основании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рекомендации главы Благовещенского сельсовета, руководителей предприятий и организаций района, в ведении которых работает (или работал) кандидат, аттестационных и конкурсных комисси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самовыдвижения в кандидаты на включение в кадровый резерв муниципальных служащих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Обо всех кандидатах в кадровый резерв отдела по муниципальной службе, общим и кадровым вопросам собирается базисная информация и могут быть осуществлены проверочные мероприятия в соответствии с действующим законодательством Российской Федерации. В этом случае кандидат на зачисление в кадровый резерв предупреждается о том, что в процессе изучения документов сведения, представленные им, могут быть проверены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4. Для зачисления в кадровый резерв администрации Благовещенского сельсовета кандидат, не состоящий на муниципальной службе, представляет в кадровую службу следующие документы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с просьбой о включении в кадровый резерв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карточку</w:t>
      </w:r>
      <w:r>
        <w:rPr>
          <w:color w:val="000000"/>
          <w:sz w:val="28"/>
          <w:szCs w:val="28"/>
        </w:rPr>
        <w:t xml:space="preserve"> по утвержденному настоящим постановлением образцу (приложение 1 к Положению)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офессиональное образование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удостоверяющий личность - (паспорт гражданина РФ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При отказе кандидата от предоставления установленных документов ему может быть отказано в просьбе о включении в кадровый резер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5. Рассматривает и отбирает кандидатов для включения в кадровый резерв комиссия по отбору кандидатов для включения в кадровый резерв. Решение комиссии принимается открытым голосованием простым большинством голосов присутствующих на заседании членов комиссии в отсутствие кандидата на включение в резер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После рассмотрения и отбора кандидатур комиссией по отбору кандидатов для включения в кадровый резерв составляется список кадрового резерва администрации Благовещенского сельсове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6. Список кадрового резерва утверждается председателем комиссии по отбору кандидатов для зачисления в кадровый резер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7. Основанием для отказа в зачислении в кадровый резерв служит несоответствие кандидата квалификационным требованиям, предъявляемым к замещению соответствующей муниципальной должност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Не могут быть включены в кадровый резерв граждане, которые в соответствии с действующим законодательством Российской Федерации не могут быть приняты на муниципальную службу и находиться на муниципальной служб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8. Решение об исключении из кадрового резерва принимается комиссией по отбору кандидатов для включения в кадровый резерв при наличии следующих оснований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- увольнение с муниципальной службы по основаниям, предусмотренным </w:t>
      </w:r>
      <w:r>
        <w:rPr>
          <w:color w:val="000000"/>
          <w:sz w:val="28"/>
          <w:szCs w:val="28"/>
          <w:u w:val="single"/>
        </w:rPr>
        <w:t>п. п. 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11 ст. 81</w:t>
      </w:r>
      <w:r>
        <w:rPr>
          <w:color w:val="000000"/>
          <w:sz w:val="28"/>
          <w:szCs w:val="28"/>
        </w:rPr>
        <w:t xml:space="preserve"> ТК РФ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назначение на должность муниципальной службы, на замещение которой гражданин состоял в кадровом резерве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отказ от замещения вакантной должности муниципальной службы, на замещение которой гражданин состоял в кадровом резерве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возникновение установленных законодательством оснований, препятствующих продолжению муниципальной службы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кандида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9. Документы, представленные кандидатом дня включения в кадровый резерв, после его зачисления формируются в отдельное дело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новными условиями эффективной работы с резервом кадров являются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преимущественное назначение на муниципальные должности муниципальной службы лиц из резерва кадров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ежегодное уточнение резерва кадров до 15 апреля ежегодно, планирование должностных назначений, определение целесообразности дальнейшего пребывания в резерве кадров лиц, не получивших назначения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- соблюдение необходимой конфиденциальности на всех этапах формирования резерва кадров, особенно при исследовании деловых и личностных качеств кандидат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11. Сведения, поступающие в связи с пребыванием кандидатов в кадровом резерве, носят конфиденциальный характер и включаются в его личное дело в установленном порядке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Благовещенског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овет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инского района  Новосибир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го созыва от 10.04.2015 г № 207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а кандидата в кадровый резерв муниципальных служащих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лаговещенского сельсовета и ее структурных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й с правами юридического лиц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.И.О. 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исло, месяц, год рождения 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сто работы, должность 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рес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ь, на которую включается в резерв кадров 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ем выдвинут в резерв 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ыт работы 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разование 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именование и дата окончания учебного заведения 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валификация по диплому 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ченая степень, звание /дата присвоения/ 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ополнительное образование 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ощрения и взыскания (кем и когда вынесены) 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бщественная деятельность 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астие в работе общественных организация, фондов, советов и т.п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аграды (наименование и дата насаждения) 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емейное положение (состав семьи, Ф.И.О., даты рождения членов семь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Домашний адрес 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Телефон (служебный</w:t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кандидата ________________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омиссии по отбору кандидатов для  включения в кадровый резерв администрации Благовещенского сельсовета </w:t>
      </w:r>
    </w:p>
    <w:p>
      <w:pPr>
        <w:pStyle w:val="Normal"/>
        <w:spacing w:lineRule="auto" w:line="288"/>
        <w:jc w:val="both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40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Н.В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а Благовещенского сельсовета, председатель комисси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винко И.А.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администрации по кадровой работе 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юк В.П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утат Совета депутатов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олупова О.Н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 Ж.В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</w:t>
            </w:r>
          </w:p>
        </w:tc>
      </w:tr>
    </w:tbl>
    <w:p>
      <w:pPr>
        <w:pStyle w:val="TextBody"/>
        <w:tabs>
          <w:tab w:val="clear" w:pos="708"/>
          <w:tab w:val="right" w:pos="8182" w:leader="none"/>
        </w:tabs>
        <w:spacing w:lineRule="exact" w:line="240"/>
        <w:jc w:val="center"/>
        <w:rPr>
          <w:rStyle w:val="1"/>
          <w:b w:val="false"/>
          <w:b w:val="false"/>
          <w:bCs w:val="false"/>
          <w:color w:val="000000"/>
        </w:rPr>
      </w:pPr>
      <w:r>
        <w:rPr/>
      </w:r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8"/>
      <w:szCs w:val="28"/>
      <w:lang w:val="ru-RU" w:bidi="ar-SA"/>
    </w:rPr>
  </w:style>
  <w:style w:type="character" w:styleId="1">
    <w:name w:val="Заголовок №1_"/>
    <w:basedOn w:val="Style13"/>
    <w:qFormat/>
    <w:rPr>
      <w:b/>
      <w:bCs/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User</dc:creator>
  <dc:description/>
  <cp:keywords/>
  <dc:language>en-US</dc:language>
  <cp:lastModifiedBy>User</cp:lastModifiedBy>
  <dcterms:modified xsi:type="dcterms:W3CDTF">2015-04-29T05:30:00Z</dcterms:modified>
  <cp:revision>6</cp:revision>
  <dc:subject/>
  <dc:title/>
</cp:coreProperties>
</file>