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БЛАГОВЕЩЕНСКОГО  СЕЛЬСОВЕТА КУПИН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 седьмой  сессии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.01.2015 года    № 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Благовещ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/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</w:t>
      </w:r>
      <w:r>
        <w:rPr>
          <w:szCs w:val="28"/>
        </w:rPr>
        <w:t xml:space="preserve"> Благовещенского сельсов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Принять Устав Благовещенского сельсовета Купинского района Новосибирской области (прилагается).</w:t>
      </w:r>
    </w:p>
    <w:p>
      <w:pPr>
        <w:pStyle w:val="Normal"/>
        <w:rPr/>
      </w:pPr>
      <w:r>
        <w:rPr/>
        <w:t>2. В порядке, установленном Федеральным законом от 21.07.2005 г. № 97-ФЗ « О государственной регистрации Уставов муниципальных образований», предоставить Устав Благовещен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rPr/>
      </w:pPr>
      <w:r>
        <w:rPr/>
        <w:t>3. Главе  Благовещенского сельсовета Купинского района Новосибирской области опубликовать (обнародовать) Устав Благовещенского сельсовета Купинского района Новосибирской области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Благовеще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 в 10-дневной срок.</w:t>
      </w:r>
    </w:p>
    <w:p>
      <w:pPr>
        <w:pStyle w:val="Normal"/>
        <w:rPr/>
      </w:pPr>
      <w:r>
        <w:rPr/>
        <w:t>4. Настоящее решение вступает в силу после опубликования в средствах массовой информации «Муниципальные ведомости» .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5. Устав Благовещенского сельсовета Купинского района Новосибирской области, принятый решением восемнадцатой сессии Совета депутатов Благовещенского</w:t>
      </w:r>
      <w:r>
        <w:rPr>
          <w:szCs w:val="28"/>
        </w:rPr>
        <w:t xml:space="preserve"> сельсовета Купинского района Новосибирской области третьего созыва от  26 апреля  2012 года № 107 (с изменениями и дополнениями от  30.08.2012 года № 115., от 26.12.2012 года № 129., 16.07.2013 года № 158., от 14.11.2013 года № 161., от 28.04.2014 года № 179.,) утрачивает силу со дня вступления в силу настоящего Устава.</w:t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Глава Благовещенского сельсовета</w:t>
      </w:r>
    </w:p>
    <w:p>
      <w:pPr>
        <w:pStyle w:val="Normal"/>
        <w:tabs>
          <w:tab w:val="clear" w:pos="708"/>
          <w:tab w:val="center" w:pos="4962" w:leader="none"/>
        </w:tabs>
        <w:rPr>
          <w:szCs w:val="28"/>
        </w:rPr>
      </w:pPr>
      <w:r>
        <w:rPr>
          <w:szCs w:val="28"/>
        </w:rPr>
        <w:t xml:space="preserve">Благовещенского         </w:t>
        <w:tab/>
        <w:t xml:space="preserve">                                  Куп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овета Купинского района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В.М. Малышев                                                 Н.В. Б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0:00Z</dcterms:created>
  <dc:creator>1</dc:creator>
  <dc:description/>
  <cp:keywords/>
  <dc:language>en-US</dc:language>
  <cp:lastModifiedBy>User</cp:lastModifiedBy>
  <dcterms:modified xsi:type="dcterms:W3CDTF">2017-07-11T09:02:00Z</dcterms:modified>
  <cp:revision>28</cp:revision>
  <dc:subject/>
  <dc:title/>
</cp:coreProperties>
</file>