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БЛАГОВЕЩЕНСКОГО СЕЛЬСОВЕТА КУПИНСКОГО РАЙОНА</w:t>
        <w:br/>
        <w:t>НОВОСИБИРСКОЙ 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  четвертой сессии  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5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исполнении бюджета  Благовещенского  сельсовета  за 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 и обсудив  отчет  специалиста  по  бюджетному учету  Вежновец  М.Н. «Об  исполнении бюджета  Благовещенского сельсовета за  2014 год»;   председателя  финансового контрольного органа Малышева В.М.;   Совет  депутатов  Благовещенского сельсовета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тчёт  «Об  исполнении  бюджета  Благовещенского  сельсовета  за  2014  год» утвердить. (  Отчёт  прилаг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за  исполнением  данного  решения  возложить  на  специалиста  по  бюджетному  учёту  Вежновец 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лаговещенского  сельсовета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 Быкова                                                          Благовещен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М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439"/>
        <w:gridCol w:w="1834"/>
        <w:gridCol w:w="1305"/>
        <w:gridCol w:w="1306"/>
        <w:gridCol w:w="1305"/>
      </w:tblGrid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13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1/2013</w:t>
            </w:r>
          </w:p>
        </w:tc>
      </w:tr>
      <w:tr>
        <w:trPr>
          <w:trHeight w:val="934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 Благовещенского сельсовета Купинского района Новосибирской области</w:t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4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:  бюджет поселения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8 800,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3 031,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31,02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20,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,91</w:t>
            </w:r>
          </w:p>
        </w:tc>
      </w:tr>
      <w:tr>
        <w:trPr>
          <w:trHeight w:val="1229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,36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1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3,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,08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2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405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0,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33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3 10 0000 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01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13 10 0000 4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47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1050 10 0000 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,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1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3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3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2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15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24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00 10 0000 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39,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6,5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39,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6,5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548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553 031,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1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548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553 031,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1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2 5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6 770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45,4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2 5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6 770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45,4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                        ____________________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                                              (расшифровка подписи)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финансово-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номической службы        ____________________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                                                (расшифровка подписи)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бухгалтер               ____________________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                                                 (расшифровка подписи)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______"    _______________  20___ 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2 5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6 770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45,4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88,9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1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20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88,9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1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203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88,9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1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203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88,9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1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20300 500 2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88,9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1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20300 500 2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4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449,9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,0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20300 500 2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839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1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 714,8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5,16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 4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 614,8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5,16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 4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 614,8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5,16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9 4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 101,5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8,46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 110,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9,9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1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076,8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333,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6,73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256,9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,0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9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71,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9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2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829,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2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7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2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2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699,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96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2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34,5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4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513,3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7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3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36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500 3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77,3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7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5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513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513 500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513 500 3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700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700500 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700500 013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700500 013 2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20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203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203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20300 500 2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725,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725,4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2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25,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25,4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2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55,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55,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2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70,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70,3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2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2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4,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4,5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500 3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4,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4,5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9 21801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9 21801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9 2180100 500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9 2180100 500 3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1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1 446,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4083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408302 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408302 006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408302 006 2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408302 006 2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9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9 846,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0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003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003 3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006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006 2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006 2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46,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46,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500 2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46,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3510500 500 22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946,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52301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5230112 0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5230112 006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5230112 006 2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5230112 006 2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6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47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2,19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88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1,0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88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1,0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904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,0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 500 2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904,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,0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 500 22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9,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3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 500 2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5,3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 500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84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100 500 3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84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58,8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5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58,8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5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58,8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500 500 2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58,8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500 500 2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58,8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6000500 500 22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43101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43101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43101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707 4310100 500 2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6 9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 438,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8,0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 1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6 638,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8,0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 1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6 638,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8,0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9 5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7 115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4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1 7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 556,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21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 8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 483,5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7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7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872,5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,44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579,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6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7,7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23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2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989,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2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42,3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4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2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80,3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522,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3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5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4409900 001 3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164,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0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52239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5223903 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5223903 001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5223903 001 3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34,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49101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34,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4910100 0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34,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4910100 005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34,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4910100 005 26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34,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4910100 005 2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434,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51297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5129700 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5129700 500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5129700 500 2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5129700 500 3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5129700 500 3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4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4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01 5129700 500 3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4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403 52105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403 5210500 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403 5210500 017 2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403 5210500 017 25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403 5210500 017 25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 716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 739,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34:00Z</dcterms:created>
  <dc:creator>1</dc:creator>
  <dc:description/>
  <cp:keywords/>
  <dc:language>en-US</dc:language>
  <cp:lastModifiedBy>User</cp:lastModifiedBy>
  <cp:lastPrinted>2014-02-19T10:48:00Z</cp:lastPrinted>
  <dcterms:modified xsi:type="dcterms:W3CDTF">2015-02-02T07:50:00Z</dcterms:modified>
  <cp:revision>22</cp:revision>
  <dc:subject/>
  <dc:title/>
</cp:coreProperties>
</file>