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 ДЕПУТАТОВ БЛАГОВЕЩЕНСКОГО  СЕЛЬСОВЕТА КУПИНСКОГО РАЙОНА 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Второй сессии пятого 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05.11.2015 года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становлении границ территории, на которой может </w:t>
      </w:r>
    </w:p>
    <w:p>
      <w:pPr>
        <w:pStyle w:val="Normal"/>
        <w:jc w:val="center"/>
        <w:rPr/>
      </w:pPr>
      <w:r>
        <w:rPr/>
        <w:t>быть создана народная дружи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 Федеральными  законами от 06.10.2003 г № 131-ФЗ </w:t>
      </w:r>
    </w:p>
    <w:p>
      <w:pPr>
        <w:pStyle w:val="Normal"/>
        <w:autoSpaceDE w:val="false"/>
        <w:rPr/>
      </w:pPr>
      <w:r>
        <w:rPr/>
        <w:t>« Об общих принципах организации местного самоуправления в Российской Федерации», частью 2 статьи 12 Федерального  закона от 02.04.2014 № 44-ФЗ «Об участии граждан в охране общественного порядка», ст 19 Устава Благовещенского сельсовета ,  Совет депутатов</w:t>
      </w:r>
      <w:r>
        <w:rPr>
          <w:szCs w:val="28"/>
        </w:rPr>
        <w:t xml:space="preserve"> Благовещенского сельсовета Купин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Установить границы территории, на которой может быть создана народная дружина, в соответствии с границами территории  Благовещенского сельсовета, установленными Законом Новосибирской области от 02.06.2014 № 200-ОЗ «О статусе и границах муниципальных образований Новосибирской области»</w:t>
      </w:r>
    </w:p>
    <w:p>
      <w:pPr>
        <w:pStyle w:val="Normal"/>
        <w:rPr/>
      </w:pPr>
      <w:r>
        <w:rPr>
          <w:b/>
        </w:rPr>
        <w:t>3</w:t>
      </w:r>
      <w:r>
        <w:rPr/>
        <w:t>.Опубликовать 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Благовещенского сельсовета             Председатель Совета депутатов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Н.В.Быкова              Благовещенского сельсов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Н.В. Бы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4">
    <w:name w:val="Знак Знак4"/>
    <w:basedOn w:val="Style9"/>
    <w:qFormat/>
    <w:rPr>
      <w:b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50:00Z</dcterms:created>
  <dc:creator>1</dc:creator>
  <dc:description/>
  <cp:keywords/>
  <dc:language>en-US</dc:language>
  <cp:lastModifiedBy>User</cp:lastModifiedBy>
  <cp:lastPrinted>2015-10-23T10:50:00Z</cp:lastPrinted>
  <dcterms:modified xsi:type="dcterms:W3CDTF">2015-11-02T09:39:00Z</dcterms:modified>
  <cp:revision>41</cp:revision>
  <dc:subject/>
  <dc:title/>
</cp:coreProperties>
</file>