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ДЕПУТАТОВ БЛАГОВЕЩЕНСКОГО  СЕЛЬСОВЕТА КУПИНСКОГО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Второй сессии пятого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5.11.2015 года   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 в  Устав  Благовещенского сельсовета</w:t>
      </w:r>
    </w:p>
    <w:p>
      <w:pPr>
        <w:pStyle w:val="Normal"/>
        <w:jc w:val="center"/>
        <w:rPr/>
      </w:pPr>
      <w:r>
        <w:rPr>
          <w:b/>
        </w:rPr>
        <w:t>Куп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/>
        <w:t>В соответствии с  Федеральными  законами от 29.12.2014 г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 утратившими силу  отдельных законодательных актов (положение законодательных актов) Российской Федерации» , от 29.06.2015 г. № 187-ФЗ «О внесении изменений в Федеральный закон « Об общих принципах организации местного самоуправления в Российской Федерации», от 29.06.2015 г. № 204-ФЗ « о внесении изменений в Федеральный закон « о физической культуре и спорте в Российской Федерации» ,  Совет депутатов</w:t>
      </w:r>
      <w:r>
        <w:rPr>
          <w:szCs w:val="28"/>
        </w:rPr>
        <w:t xml:space="preserve"> Благовещенского сельсовета Купинского района Новосибирской обла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нести в Устав благовещенского сельсовета Купинского района Новосибирской области следующие изменения 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пункт 16 части 1 статьи 5 и п. 15 ст 32 изложить в следующей редакции :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 пункт 4 части 3 статьи 11 дополнить словами, «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rPr/>
      </w:pPr>
      <w:r>
        <w:rPr>
          <w:b/>
        </w:rPr>
        <w:t xml:space="preserve">1.3. </w:t>
      </w:r>
      <w:r>
        <w:rPr/>
        <w:t>в пункте 4 ст. 37 слова «затрат на их денежное  содержание» заменить словами « расходов на оплату их труда»</w:t>
      </w:r>
    </w:p>
    <w:p>
      <w:pPr>
        <w:pStyle w:val="Normal"/>
        <w:rPr/>
      </w:pPr>
      <w:r>
        <w:rPr>
          <w:b/>
        </w:rPr>
        <w:t xml:space="preserve">1.4. </w:t>
      </w:r>
      <w:r>
        <w:rPr/>
        <w:t>пункт 19 части 1 ст. 5 и п. 18 ст 32 изложить в следующей редакции: «участие в организации деятельности по сбору ( в том числе раздельному сбору) и транспортированию твердых коммунальных отходов» (вступает в силу с 01.01.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>. Настоящее решение представить в Главное управление  Минестерства юстиции Российской Федерации по Новосибирской области для государственной регистрации в порядке, установленной федеральным законодательством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</w:rPr>
        <w:t>3</w:t>
      </w:r>
      <w:r>
        <w:rPr/>
        <w:t>.Опубликовать 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Благовещенского сельсовета             Председатель Совета депутатов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Н.В.Быкова              Благовеще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В.М.Малышев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4">
    <w:name w:val="Знак Знак4"/>
    <w:basedOn w:val="Style9"/>
    <w:qFormat/>
    <w:rPr>
      <w:b/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50:00Z</dcterms:created>
  <dc:creator>1</dc:creator>
  <dc:description/>
  <cp:keywords/>
  <dc:language>en-US</dc:language>
  <cp:lastModifiedBy>User</cp:lastModifiedBy>
  <cp:lastPrinted>2015-10-23T10:37:00Z</cp:lastPrinted>
  <dcterms:modified xsi:type="dcterms:W3CDTF">2015-11-24T04:21:00Z</dcterms:modified>
  <cp:revision>40</cp:revision>
  <dc:subject/>
  <dc:title/>
</cp:coreProperties>
</file>