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467"/>
        <w:gridCol w:w="468"/>
        <w:gridCol w:w="5613"/>
        <w:gridCol w:w="468"/>
        <w:gridCol w:w="468"/>
        <w:gridCol w:w="936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 xml:space="preserve">порядка представления государственной статистической отчетности"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 СОСТАВЕ РАБОТНИКОВ, ЗАМЕЩАВШИХ МУНИЦИПАЛЬНЫЕ ДОЛЖНОСТИ</w:t>
              <w:br/>
              <w:t>И ДОЛЖНОСТИ МУНИЦИПАЛЬНОЙ СЛУЖБЫ,</w:t>
              <w:br/>
              <w:t>ПО ПОЛУ, ВОЗРАСТУ, СТАЖУ МУНИЦИПАЛЬНОЙ СЛУЖБЫ, ОБРАЗОВАНИЮ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состоянию на 1 октября 2016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яю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880"/>
              <w:gridCol w:w="1628"/>
            </w:tblGrid>
            <w:tr>
              <w:trPr/>
              <w:tc>
                <w:tcPr>
                  <w:tcW w:w="48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</w:t>
                  </w:r>
                </w:p>
              </w:tc>
              <w:tc>
                <w:tcPr>
                  <w:tcW w:w="16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bottom w:w="113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ы местного самоуправления и избирательные комиссии муниципальных</w:t>
                    <w:br/>
                    <w:t>образований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  <w:br/>
                    <w:t xml:space="preserve">  по установленному им адресу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 октября</w:t>
                    <w:br/>
                    <w:t>после отчетного период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7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6"/>
              <w:gridCol w:w="180"/>
              <w:gridCol w:w="2166"/>
              <w:gridCol w:w="181"/>
              <w:gridCol w:w="144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1-МС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57" w:after="57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05.07.2016 № 325</w:t>
                    <w:br/>
                    <w:t>О внесении изменений (при наличии)</w:t>
                    <w:br/>
                    <w:t>от ___________ № ___</w:t>
                    <w:br/>
                    <w:t xml:space="preserve">от ___________ № ___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76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 раз в 3 года</w:t>
                  </w:r>
                </w:p>
              </w:tc>
              <w:tc>
                <w:tcPr>
                  <w:tcW w:w="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6"/>
                <w:szCs w:val="18"/>
              </w:rPr>
            </w:pPr>
            <w:r>
              <w:rPr>
                <w:rFonts w:cs="Tahoma" w:ascii="Tahoma" w:hAnsi="Tahoma"/>
                <w:vanish/>
                <w:sz w:val="6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4481"/>
              <w:gridCol w:w="4834"/>
            </w:tblGrid>
            <w:tr>
              <w:trPr/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4834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лаговещенский сельсовет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1661"/>
              <w:gridCol w:w="7654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654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495"/>
        <w:gridCol w:w="2620"/>
        <w:gridCol w:w="2620"/>
        <w:gridCol w:w="2620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7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6016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910242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ндрик Сергей Михайлович, Благовещенский сельсовет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bookmarkStart w:id="0" w:name="Раздел_1._Распределение_работников_по_во"/>
            <w:bookmarkEnd w:id="0"/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РАЗДЕЛ 1. РАСПРЕДЕЛЕНИЕ РАБОТНИКОВ, ЗАМЕЩАВШИХ МУНИЦИПАЛЬНЫЕ ДОЛЖНОСТИ И ДОЛЖНОСТИ</w:t>
              <w:br/>
              <w:t>МУНИЦИПАЛЬНОЙ СЛУЖБЫ, ПО ВОЗРАСТУ</w:t>
            </w:r>
          </w:p>
        </w:tc>
      </w:tr>
      <w:tr>
        <w:trPr/>
        <w:tc>
          <w:tcPr>
            <w:tcW w:w="9355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Коды по ОКЕИ: человек - 792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440"/>
        <w:gridCol w:w="524"/>
        <w:gridCol w:w="615"/>
        <w:gridCol w:w="711"/>
        <w:gridCol w:w="420"/>
        <w:gridCol w:w="449"/>
        <w:gridCol w:w="450"/>
        <w:gridCol w:w="420"/>
        <w:gridCol w:w="421"/>
        <w:gridCol w:w="420"/>
        <w:gridCol w:w="449"/>
        <w:gridCol w:w="421"/>
        <w:gridCol w:w="449"/>
        <w:gridCol w:w="450"/>
        <w:gridCol w:w="420"/>
        <w:gridCol w:w="455"/>
        <w:gridCol w:w="420"/>
        <w:gridCol w:w="42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категорий и групп</w:t>
              <w:br/>
              <w:t>должност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ца в возрасте, лет (из графы 3)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нщины (из графы 3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ки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ск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 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-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в возрасте,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тчет-</w:t>
              <w:br/>
              <w:t>ную</w:t>
              <w:br/>
              <w:t>дату,</w:t>
              <w:br/>
              <w:t>человек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ссный</w:t>
              <w:br/>
              <w:t>чи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 65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 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-</w:t>
              <w:br/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-</w:t>
              <w:br/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-</w:t>
              <w:br/>
              <w:t>5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</w:t>
              <w:br/>
              <w:t>числе</w:t>
              <w:br/>
              <w:t>55 - 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-</w:t>
              <w:br/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-</w:t>
              <w:br/>
              <w:t>ше 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лжности муниципальной службы - </w:t>
              <w:br/>
              <w:t>всего (сумма строк 103 - 107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группам должностей:</w:t>
              <w:br/>
              <w:t>высш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дущ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ш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ладш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троки 102 должности,</w:t>
              <w:br/>
              <w:t>учреждаемые для непосредственного</w:t>
              <w:br/>
              <w:t>обеспечения исполнения полномочий</w:t>
              <w:br/>
              <w:t>лица, замещающего муниципальную</w:t>
              <w:br/>
              <w:t>долж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щали муниципальные</w:t>
              <w:br/>
              <w:t>должности и должности</w:t>
              <w:br/>
              <w:t>муниципальной службы - всего</w:t>
              <w:br/>
              <w:t>(сумма строк 101, 10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ндрик Сергей Михайлович, Благовещенский сельсовет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bookmarkStart w:id="1" w:name="Раздел_2._Распределение_работников_по_ст"/>
            <w:bookmarkEnd w:id="1"/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РАЗДЕЛ 2. РАСПРЕДЕЛЕНИЕ РАБОТНИКОВ, ЗАМЕЩАВШИХ МУНИЦИПАЛЬНЫЕ ДОЛЖНОСТИ </w:t>
              <w:br/>
              <w:t>И ДОЛЖНОСТИ МУНИЦИПАЛЬНОЙ СЛУЖБЫ, ПО СТАЖУ МУНИЦИПАЛЬНОЙ СЛУЖБЫ</w:t>
            </w:r>
          </w:p>
        </w:tc>
      </w:tr>
      <w:tr>
        <w:trPr/>
        <w:tc>
          <w:tcPr>
            <w:tcW w:w="9355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72"/>
                <w:szCs w:val="72"/>
              </w:rPr>
              <w:t>Код по ОКЕИ: человек - 792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549"/>
        <w:gridCol w:w="594"/>
        <w:gridCol w:w="837"/>
        <w:gridCol w:w="1024"/>
        <w:gridCol w:w="837"/>
        <w:gridCol w:w="838"/>
        <w:gridCol w:w="837"/>
        <w:gridCol w:w="839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категорий и групп</w:t>
              <w:br/>
              <w:t>должносте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ели стаж муниципальной службы (из графы 3 раздела 1)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 1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1 года до 5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5 до 10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10 до 15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15 до 25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лет и cвыше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и муниципальной службы - всего</w:t>
              <w:br/>
              <w:t>(сумма строк 203 - 207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группам должностей:</w:t>
              <w:br/>
              <w:t>высш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дущ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ш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ладш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троки 202 должности, учреждаемые для непосредственного</w:t>
              <w:br/>
              <w:t>обеспечения исполнения полномочий лица, замещающего</w:t>
              <w:br/>
              <w:t>муниципальную долж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щали муниципальные должности и должности</w:t>
              <w:br/>
              <w:t>муниципальной службы - всего (сумма строк 201, 20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  <w:br/>
              <w:t>  женщин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жчин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ндрик Сергей Михайлович, Благовещенский сельсовет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bookmarkStart w:id="2" w:name="Раздел_3._Профессиональное_образование_р"/>
            <w:bookmarkEnd w:id="2"/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РАЗДЕЛ 3. ПРОФЕССИОНАЛЬНОЕ ОБРАЗОВАНИЕ РАБОТНИКОВ, ЗАМЕЩАВШИХ</w:t>
              <w:br/>
              <w:t>МУНИЦИПАЛЬНЫЕ ДОЛЖНОСТИ И ДОЛЖНОСТИ МУНИЦИПАЛЬНОЙ СЛУЖБЫ</w:t>
            </w:r>
          </w:p>
        </w:tc>
      </w:tr>
      <w:tr>
        <w:trPr/>
        <w:tc>
          <w:tcPr>
            <w:tcW w:w="9355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72"/>
                <w:szCs w:val="72"/>
              </w:rPr>
              <w:t>Код по ОКЕИ: человек - 792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324"/>
        <w:gridCol w:w="379"/>
        <w:gridCol w:w="548"/>
        <w:gridCol w:w="522"/>
        <w:gridCol w:w="558"/>
        <w:gridCol w:w="473"/>
        <w:gridCol w:w="706"/>
        <w:gridCol w:w="578"/>
        <w:gridCol w:w="547"/>
        <w:gridCol w:w="546"/>
        <w:gridCol w:w="447"/>
        <w:gridCol w:w="546"/>
        <w:gridCol w:w="463"/>
        <w:gridCol w:w="486"/>
        <w:gridCol w:w="625"/>
        <w:gridCol w:w="607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категорий</w:t>
              <w:br/>
              <w:t>и групп должностей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-</w:t>
              <w:br/>
              <w:t>ки</w:t>
            </w:r>
          </w:p>
        </w:tc>
        <w:tc>
          <w:tcPr>
            <w:tcW w:w="7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графы 3 раздела 1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ели профессиональное образовани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мели</w:t>
              <w:br/>
              <w:t>высшего</w:t>
              <w:br/>
              <w:t>и сред-</w:t>
              <w:br/>
              <w:t>него</w:t>
              <w:br/>
              <w:t>профес-</w:t>
              <w:br/>
              <w:t>сиона-</w:t>
              <w:br/>
              <w:t>льного</w:t>
              <w:br/>
              <w:t>образо-</w:t>
              <w:br/>
              <w:t>вания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сшее</w:t>
              <w:br/>
              <w:t>образо-</w:t>
              <w:br/>
              <w:t>вание</w:t>
            </w:r>
          </w:p>
        </w:tc>
        <w:tc>
          <w:tcPr>
            <w:tcW w:w="5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по укрупненным группам специальностей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е</w:t>
              <w:br/>
              <w:t>профес-</w:t>
              <w:br/>
              <w:t>сиональ-</w:t>
              <w:br/>
              <w:t>ное</w:t>
              <w:br/>
              <w:t>образо-</w:t>
              <w:br/>
              <w:t>вание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ма-</w:t>
              <w:br/>
              <w:t>нитар-</w:t>
              <w:br/>
              <w:t>ные и</w:t>
              <w:br/>
              <w:t>соци-</w:t>
              <w:br/>
              <w:t>альные</w:t>
              <w:br/>
              <w:t>нау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-</w:t>
              <w:br/>
              <w:t>по на-</w:t>
              <w:br/>
              <w:t>правле-</w:t>
              <w:br/>
              <w:t>нию</w:t>
              <w:br/>
              <w:t>подго-</w:t>
              <w:br/>
              <w:t>товки</w:t>
              <w:br/>
              <w:t>юрис-</w:t>
              <w:br/>
              <w:t>пру-</w:t>
              <w:br/>
              <w:t>ден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коно-</w:t>
              <w:br/>
              <w:t>мика и</w:t>
              <w:br/>
              <w:t>управ-</w:t>
              <w:br/>
              <w:t>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е по</w:t>
              <w:br/>
              <w:t>специаль-</w:t>
              <w:br/>
              <w:t>ности</w:t>
              <w:br/>
              <w:t>государ-</w:t>
              <w:br/>
              <w:t>ственное</w:t>
              <w:br/>
              <w:t>и муни-</w:t>
              <w:br/>
              <w:t>ципаль-</w:t>
              <w:br/>
              <w:t>ное уп-</w:t>
              <w:br/>
              <w:t>равл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ко-</w:t>
              <w:br/>
              <w:t>матема-</w:t>
              <w:br/>
              <w:t>тичес-</w:t>
              <w:br/>
              <w:t>кие и</w:t>
              <w:br/>
              <w:t>естест-</w:t>
              <w:br/>
              <w:t>венные</w:t>
              <w:br/>
              <w:t>нау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-</w:t>
              <w:br/>
              <w:t>вание</w:t>
              <w:br/>
              <w:t>и педа-</w:t>
              <w:br/>
              <w:t>гог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драво-</w:t>
              <w:br/>
              <w:t>охра-</w:t>
              <w:br/>
              <w:t>н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ль-</w:t>
              <w:br/>
              <w:t>тура и</w:t>
              <w:br/>
              <w:t>искус-</w:t>
              <w:br/>
              <w:t>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-</w:t>
              <w:br/>
              <w:t>матика</w:t>
              <w:br/>
              <w:t>и вычис-</w:t>
              <w:br/>
              <w:t>литель-</w:t>
              <w:br/>
              <w:t>ная тех-</w:t>
              <w:br/>
              <w:t>н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ль-</w:t>
              <w:br/>
              <w:t>ское</w:t>
              <w:br/>
              <w:t>и рыб-</w:t>
              <w:br/>
              <w:t>ное</w:t>
              <w:br/>
              <w:t>хозяй-</w:t>
              <w:br/>
              <w:t>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и муниципальной службы -</w:t>
              <w:br/>
              <w:t>всего (сумма строк 303 - 307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группам должностей:</w:t>
              <w:br/>
              <w:t>высш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дущ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ш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ладш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троки 302 должности,</w:t>
              <w:br/>
              <w:t>учреждаемые для непосредственного</w:t>
              <w:br/>
              <w:t>обеспечения исполнения полномочий</w:t>
              <w:br/>
              <w:t>лица, замещающего муниципальную</w:t>
              <w:br/>
              <w:t>должност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щали муниципальные</w:t>
              <w:br/>
              <w:t>должности и должности</w:t>
              <w:br/>
              <w:t>муниципальной службы - всего</w:t>
              <w:br/>
              <w:t>(сумма строк 301, 302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  <w:br/>
              <w:t>  женщин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жчин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ндрик Сергей Михайлович, Благовещенский сельсовет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bookmarkStart w:id="3" w:name="Справка_к_разделу_3"/>
      <w:bookmarkEnd w:id="3"/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Справка к разделу 3</w:t>
            </w:r>
          </w:p>
        </w:tc>
      </w:tr>
      <w:tr>
        <w:trPr>
          <w:trHeight w:val="284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273"/>
        <w:gridCol w:w="841"/>
        <w:gridCol w:w="1308"/>
        <w:gridCol w:w="1315"/>
        <w:gridCol w:w="1308"/>
        <w:gridCol w:w="1310"/>
      </w:tblGrid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категорий и групп</w:t>
              <w:br/>
              <w:t>должност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ели (из графы 3 раздела 3)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и более высших</w:t>
              <w:br/>
              <w:t>образова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сшее образование -</w:t>
              <w:br/>
              <w:t>подготовка кадров</w:t>
              <w:br/>
              <w:t>высшей</w:t>
              <w:br/>
              <w:t>классификаци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еную степень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ндидата</w:t>
              <w:br/>
              <w:t>нау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тора</w:t>
              <w:br/>
              <w:t>наук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и муниципальной службы -</w:t>
              <w:br/>
              <w:t>всего (сумма строк 403 - 407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группам должностей:</w:t>
              <w:br/>
              <w:t>высш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дущ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ш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ладш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троки 402 должности, учреждаемые</w:t>
              <w:br/>
              <w:t>для непосредственного обеспечения</w:t>
              <w:br/>
              <w:t>исполнения полномочий лица,</w:t>
              <w:br/>
              <w:t>замещающего муниципальную долж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щали муниципальные должности и</w:t>
              <w:br/>
              <w:t>должности муниципальной службы</w:t>
              <w:br/>
              <w:t>(сумма строк 401, 40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  <w:br/>
              <w:t>  женщи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жчи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84" w:type="dxa"/>
        <w:tblLayout w:type="fixed"/>
        <w:tblCellMar>
          <w:top w:w="15" w:type="dxa"/>
          <w:left w:w="284" w:type="dxa"/>
          <w:bottom w:w="15" w:type="dxa"/>
          <w:right w:w="20" w:type="dxa"/>
        </w:tblCellMar>
      </w:tblPr>
      <w:tblGrid>
        <w:gridCol w:w="1639"/>
        <w:gridCol w:w="603"/>
        <w:gridCol w:w="603"/>
        <w:gridCol w:w="604"/>
        <w:gridCol w:w="314"/>
        <w:gridCol w:w="314"/>
        <w:gridCol w:w="5278"/>
      </w:tblGrid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before="0" w:after="68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5278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86"/>
              <w:gridCol w:w="2333"/>
              <w:gridCol w:w="291"/>
              <w:gridCol w:w="869"/>
              <w:gridCol w:w="59"/>
            </w:tblGrid>
            <w:tr>
              <w:trPr>
                <w:trHeight w:val="340" w:hRule="atLeast"/>
              </w:trPr>
              <w:tc>
                <w:tcPr>
                  <w:tcW w:w="523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6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Вежновец Марина Николаевна 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5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bottom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 (38358) 48-218</w:t>
                  </w:r>
                </w:p>
              </w:tc>
              <w:tc>
                <w:tcPr>
                  <w:tcW w:w="2333" w:type="dxa"/>
                  <w:tcBorders/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/>
                  <w:tcMar>
                    <w:left w:w="113" w:type="dxa"/>
                    <w:right w:w="15" w:type="dxa"/>
                  </w:tcMar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97"/>
                    <w:gridCol w:w="52"/>
                    <w:gridCol w:w="98"/>
                    <w:gridCol w:w="171"/>
                    <w:gridCol w:w="52"/>
                    <w:gridCol w:w="271"/>
                  </w:tblGrid>
                  <w:tr>
                    <w:trPr/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5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7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113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номер контактного телефона)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составления документа)</w:t>
                  </w:r>
                </w:p>
              </w:tc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ндрик Сергей Михайлович, Благовещен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3:00Z</dcterms:created>
  <dc:creator>плазма</dc:creator>
  <dc:description/>
  <cp:keywords/>
  <dc:language>en-US</dc:language>
  <cp:lastModifiedBy>плазма</cp:lastModifiedBy>
  <dcterms:modified xsi:type="dcterms:W3CDTF">2016-10-27T04:04:00Z</dcterms:modified>
  <cp:revision>1</cp:revision>
  <dc:subject/>
  <dc:title/>
</cp:coreProperties>
</file>