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15-2020 год</w:t>
      </w:r>
    </w:p>
    <w:p>
      <w:pPr>
        <w:pStyle w:val="Normal"/>
        <w:rPr/>
      </w:pPr>
      <w:r>
        <w:rPr>
          <w:sz w:val="26"/>
          <w:szCs w:val="26"/>
        </w:rPr>
        <w:t>На территории Благовещенского сельсовета зарегистрировано предприятий, организаций и учреждений, в том числе:  школы – 1, СК-1, ДК – 1, библиотека – 1,ФАПов – 2, ФГУП Почта России-1, ПАО Ростелеком – 1, детский сад -1, МУП ЖКХ Благовещенское -1,  пограничная застава – 1, магазины - 4</w:t>
      </w:r>
    </w:p>
    <w:p>
      <w:pPr>
        <w:pStyle w:val="Normal"/>
        <w:rPr/>
      </w:pPr>
      <w:r>
        <w:rPr>
          <w:sz w:val="26"/>
          <w:szCs w:val="26"/>
        </w:rPr>
        <w:t>Специализацией поселения является сельскохозяйственное производство. Данным видом деятельности занимается :  153 –ЛП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исполнение  вопросов местного значения поселения, администрацией проведена следующая работа.</w:t>
      </w:r>
    </w:p>
    <w:p>
      <w:pPr>
        <w:pStyle w:val="Normal"/>
        <w:rPr/>
      </w:pPr>
      <w:r>
        <w:rPr>
          <w:b/>
          <w:sz w:val="26"/>
          <w:szCs w:val="26"/>
        </w:rPr>
        <w:t>Формирование, утверждение, исполнение бюджета поселения и контроль за его исполнение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 Благовещенского  сельсовета на 2019 год был принят своевременно с соблюдением регламента принятия бюджета и требований  действующего законодательства. (публичные слушания, утверждение прогноз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тановление, изменение и отмена местных налогов и сборов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изменениями законодательства  течении 2019 года были приняты  сроки уплаты налогов.  Сборы на территории поселения не устанавливались, ставки по  налогам не изменялись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ладение, пользование и распоряжение имуществом находящемся в муниципальной собственности. </w:t>
      </w:r>
      <w:r>
        <w:rPr>
          <w:sz w:val="26"/>
          <w:szCs w:val="26"/>
        </w:rPr>
        <w:t xml:space="preserve">  В течении года велась работа по оформлению  имущества в  собственность поселения  оформлены  в собственность за 2019 год (здание ФАПа,  интерната,  администрации, мемориал ВОВ,  памятник, земельные участки кладбища) за 2015-2019 объекты ЖКХ (водозаборные скважины и водосети  д.Благовещенка  и д.Петропавловка, земельные участки  и сооружения под здание Благовещенского КДЦ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>
          <w:sz w:val="26"/>
          <w:szCs w:val="26"/>
        </w:rPr>
        <w:t xml:space="preserve"> В организации осуществляющие поставки услуг  такие как «Энергосбыт» «Гортоп» «Горгаз» по требованию поставщиков своевременно  предоставляется запрашиваемая информация  . Теплоснабжение бюджетных учреждений и водоснабжение населения осуществляет МУП ЖКХ «Благовещенское».  </w:t>
      </w:r>
    </w:p>
    <w:p>
      <w:pPr>
        <w:pStyle w:val="Normal"/>
        <w:rPr/>
      </w:pPr>
      <w:r>
        <w:rPr>
          <w:b/>
          <w:sz w:val="26"/>
          <w:szCs w:val="26"/>
        </w:rPr>
        <w:t>Содержание дорог общего пользования в границах поселения.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течении  зимнего периода в д.Благовещенка д.Петропавловка   производится  отчистка улиц  Мира, Зеленая  , внутрипоселенческие дороги содержались в нормативном состоянии. Оформлены дороги  по ул. Мира, ул Зеленая  в собственность.  </w:t>
      </w:r>
    </w:p>
    <w:p>
      <w:pPr>
        <w:pStyle w:val="Normal"/>
        <w:rPr/>
      </w:pPr>
      <w:r>
        <w:rPr>
          <w:sz w:val="26"/>
          <w:szCs w:val="26"/>
        </w:rPr>
        <w:t xml:space="preserve">Произведен ремонт внутрипоселковых дорог 0,41 км. (41 т.р.) , построена остановка 50 т.р. собственные средства, отремонтированы 6 перекрестков (уложены трубы и засыпаны шлаком)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малоимущих граждан, проживающих в поселении и нуждающихся в улучшении жилищных условий, создание условий для жилищного строительства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На учете в администрации поселения состоит 32 семьи.</w:t>
      </w:r>
      <w:r>
        <w:rPr>
          <w:color w:val="000000"/>
          <w:sz w:val="26"/>
          <w:szCs w:val="26"/>
        </w:rPr>
        <w:t xml:space="preserve"> Пенсионеров  84   человека, учащихся в школах – 57 человек, детские сады посещают 10 детей. , 3 – тружеников тыла, 13   - ветерана  РФ, 28   - ветеранов   НСО  ; 7 -  многодетных  семей  28  -инвалидов. опекаемые 3; неблагополучных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данного вопроса в администрацию поселения в течении 2019 году гражданине   по  поставке  на учет в качестве нуждающихся в улучшении жилищных условий не обращались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в профилактике терроризма и экстремизма</w:t>
      </w:r>
      <w:r>
        <w:rPr>
          <w:sz w:val="26"/>
          <w:szCs w:val="26"/>
        </w:rPr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, и на официальном сайте администраци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поселения ЧП не зарегистрировано. Нормативно правовая база соответствует действующему законодательств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первичных мер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ярно проводится работа с населением по инструктированию мерам пожарной безопасности.  В летний период особое внимание уделяется содержанию минеролирезованных полос, которые  содержится в нормативном состоянии. Происходившие на территории поселения природные пожары  ликвидировались силами ДПД поселения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условий для обеспечения жителей поселения услугами связи, общественного питания, торговли</w:t>
      </w:r>
      <w:r>
        <w:rPr>
          <w:sz w:val="26"/>
          <w:szCs w:val="26"/>
        </w:rPr>
        <w:t xml:space="preserve">. На территории поселения услуги связи  предоставляет РУС г. Купино операторы мобильной связи «МТС», «Билайн», «Ростелеком». Услуги общественного питания на территории поселения не предоставляются. На территории поселения произошло сокращение предприятий торговли с 6  до 3 торговых точек  в которых имеется весь перечень товаров для организации  жизнедеятельности населения. </w:t>
      </w:r>
    </w:p>
    <w:p>
      <w:pPr>
        <w:pStyle w:val="Normal"/>
        <w:rPr/>
      </w:pPr>
      <w:r>
        <w:rPr>
          <w:b/>
          <w:sz w:val="26"/>
          <w:szCs w:val="26"/>
        </w:rPr>
        <w:t>Образование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В системе образование функционируют: 1 средняя общеобразовательная школа, 1 дошкольное учреждение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МКОУ Благовещенской СОШ  обучается 57  учащихся. Педагогический и рабочий  состав 26 человек. В образовательных учреждениях Благовещенского  сельсовета организована работа 9 кружков и объединений.  На протяжении многих лет поддерживается тесная связь с пограничной заставой в д.Благовещенка в направлении патриотического воспитания подрастающего поколения. В школе организован патриотический клуб  Юных Друзей Пограничников "Кадеты". Ежегодно в летнее время работает оздоровительный лагерь дневного пребывания детей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КОУ Благовещенская СОШ осуществляет подвоз детей из д.Петропавловка. За последние четыре года материально – техническая база учебного заведения, заметно улучшилась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 в рамках программы «Школьное окно» установлены пластиковые окна, в 2019 году  выполнены работы по капитальному ремонту кровли нежилого здания Благовещенской СОШ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КДОУ Благовещенский детский сад «Ягодка» которое  посещают 10 детей. Педагогический и рабочий  состав 12 человек. В рамках программы «Школьное окно» установлены пластиковые окна, в 2016 году  здание детского сада обшито сайдингом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В 2019 году приобретена детская площа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библиотечного обслуживания на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й вопрос решается с учетом спроса населения  на данный вид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территории поселения функционируют  1 СДК и 1 клуб досуга в которых организован досуг всех слоев населения по интересам ( кружки, спортивные секции). В 2018 году произведён ремонт  капитальный  Петропавловского клуба, заменены кровля  двери и окна. электропроводки, ремонт печиотопление,  подшив потолка ( 205 т.р.)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 ремонт комнаты ветеранов (30 т.р.) , В здании КДЦ установлена пожарная сигнализация (35 т.р.) . В 2020 году замена окон 200000 т.р.(Вересовой), замена электропроводки 100000 т.р. (Кулинич)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 2017-2018 году при поддержки партии Единая Россия проведен капитальный ремонт  Петропавловского клуба (отопительная система, установка пластиковых окон, дверей, замены крыши, обшито здание проф. листом). </w:t>
      </w:r>
    </w:p>
    <w:p>
      <w:pPr>
        <w:pStyle w:val="Normal"/>
        <w:rPr/>
      </w:pPr>
      <w:r>
        <w:rPr>
          <w:sz w:val="26"/>
          <w:szCs w:val="26"/>
        </w:rPr>
        <w:t>В 2019 году в Благовещенском КДЦ  проведен капитальный ремонт  системы отопления (областной бюджет 320000 руб., софинансирование 70000 руб.), выполнены работы по капитальному ремонту кровли  здания, заменены входные и пожарные двери здания в количестве 7 шт.(областнолй бюджет 1800000 руб.,местный бюджет 90000 руб.),приобретены 17 пластиковых окон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базе клубов  имеются  комнаты со спорт инвентарем в которых занимаются как дети так и взрослые, на территории д. Благовещенка  регулярно  проводятся спортивно-массовые мероприятия при финансовой поддержке бюджета поселения </w:t>
      </w:r>
      <w:r>
        <w:rPr>
          <w:rFonts w:eastAsia="Calibri"/>
          <w:sz w:val="26"/>
          <w:szCs w:val="26"/>
        </w:rPr>
        <w:t>За 2015-2019 г.  проводились  массовые  спортивные мероприятия в которых приняло участие около 50 человек . Численность занимающихся в спортивных секциях составила 20 человек. Поселение принимает участие в сельских,  районных спортивных (зимних и летних) играх. На базе клубов  имеются  комнаты со спорт инвентарем в которых занимаются как дети так и взрослые. В поселении действует:</w:t>
      </w:r>
    </w:p>
    <w:p>
      <w:pPr>
        <w:pStyle w:val="TextBody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1 спортивный зал (школьный),</w:t>
      </w:r>
    </w:p>
    <w:p>
      <w:pPr>
        <w:pStyle w:val="TextBody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2 спортивные площадки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- 1 хоккейная  коробк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 д.Петропавловка установлена детская площадка</w:t>
      </w:r>
    </w:p>
    <w:p>
      <w:pPr>
        <w:pStyle w:val="Style15"/>
        <w:spacing w:before="280" w:after="0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размер жилого фонда  всех категорий домовладений составляет 10805,9 кв.м.,.  В 2013 году проведено   строительство модульного теплового пункта в д.Благовещенка на твёрдом топливе установленной мощностью 1МВТ/час. (0,86 Гкал/час.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Оказанием жилищно – коммунальных услуг занимается специализированное предприятие МУП ЖКХ Благовещенское. Так же оно обслуживает 1 котельную,  тепловые сети протяженностью 871,2 м. , водопроводные сети протяженностью 7,9 км. в д.Благовещенка и д.Петропавловка две водозаборные скважины удельный вес ветхих тепловых сетей составляет 0 %, так как проведена модернизация тепловых сетей,  водопроводных сетей –  95% процентов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2016 году проведена реконструкция буровой скважины (установка глубинного насоса и замена 40 метров водопровода) в д.Петропавловка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Частично жилищную проблему позволяет решить федеральная целевая  программа «Устойчивое развитие сельских территорий на 2014-2017 г и плановый период 2020 г» в 2017 году 1 семья получила денежные средства на строительство дома. В 2016  году 1 семья  получила средства для улучшения жилищных условий. </w:t>
      </w:r>
    </w:p>
    <w:p>
      <w:pPr>
        <w:pStyle w:val="Normal"/>
        <w:rPr/>
      </w:pPr>
      <w:r>
        <w:rPr>
          <w:b/>
          <w:sz w:val="26"/>
          <w:szCs w:val="26"/>
        </w:rPr>
        <w:t>Формирование архивных фондов поселе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и года администрацией поселения велась работа по формированию архивных фон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благоустройства и озеленения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квидация несанкционированной свалки д.Благовещенка (11 т.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а кровли здания администрации (170 т.р.), в д. Петропавловка посажена аллея памяти, В период 2015-2019 г.г. на территории Благовещенского сельсовета (возле здания администрации и ДК) было отремонтировано и покрашено ограждение, выпилены старые деревья, на клумбы завезли свежую землю и посадили цветочную рассаду. Взамен старых деревьев посадили молодые сосенки. Возле залитой цементом подъездной площадки установили лавочку и ур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учащиеся и сотрудники школы высадили 18 рябинок в честь воинов-земляков открыта «Аллея памяти». В 2019 г.  д. Петропавловка открыта «Аллея памя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квидация несанкционированной свалки д.Благовещенка,  в 2016-2018 г.г. проведен  ремонт здания администрации установлены пластиковые окна, обшито здание и накрыта крыша профлистом, обшиты внутри здания  стены панелями, заменены двер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е генерального план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лены границы населенного пункта  Благовещенка Д.Петропавловк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свещения у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 всех населенных пунктах поселения имеется уличное освещение.   Приобретено 26 фонарей уличного освещения (91 т.р.) Обслуживанием светильников  занимается Купинский РЭС по договору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я ритуальных услуг и содержание мест захорон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сенне-летний  период силами волонтеров а также граждан отбывающих наказание в виде исправительных работ организована уборка сельских кладбищ населённых пунктов поселения. Транспорт для вывоза мусора на безвозмездной основе был предоставлен гражданами и руководителями  КФ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но ограждение кладбищ в д.Петропавловка (52 т.р.), подготовлен материал для ограждения кладбища в д.Благовещенка (189 т.р.) В весенне-летний  период силами волонтеров и местных жителей организована уборка сельских кладбищ населённых пунктов поселения. Транспорт для вывоза мусора на безвозмездной основе был предоставлен гражданами и руководителями  КФ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2017 году произведено ограждения кладбища в д. Петропавловка за счет бюджета с участием местных жителей на безвозмездной осно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2019 году ограждено кладбище в д. Благовещенка за счет финансовых средств Благовещенского сельсовета с участием работников культуры и рабочих Благовещенского ЖКХ  на безвозмездной осн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по инициативному бюджетированию 180000 т.р. ограждено  кладбища д.Благовещенка</w:t>
      </w:r>
    </w:p>
    <w:p>
      <w:pPr>
        <w:pStyle w:val="Normal"/>
        <w:rPr/>
      </w:pPr>
      <w:r>
        <w:rPr>
          <w:b/>
          <w:sz w:val="26"/>
          <w:szCs w:val="26"/>
        </w:rPr>
        <w:t>Организация и осуществление мероприятий по гражданской обороне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и года нормативно правовая база по данному вопросу приводилась в соответствие с требованиями  действующего законодательства.</w:t>
      </w:r>
    </w:p>
    <w:p>
      <w:pPr>
        <w:pStyle w:val="Normal"/>
        <w:rPr/>
      </w:pPr>
      <w:r>
        <w:rPr>
          <w:b/>
          <w:sz w:val="26"/>
          <w:szCs w:val="26"/>
        </w:rPr>
        <w:t>Организация и осуществления мероприятий по работе с детьми и молодежью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вопрос является приоритетным на территории поселения.   В течении года молодежь поселения принимала активное участие в поселенческих и районных мероприятиях. В поселении развивается волонтерское движение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существление первичного воинского уч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вопрос решается в соответствии с действующим законодательством. На учете в органах местного самоуправления состоит 102 гр. прибывающих в запасе и 7 призывника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я</w:t>
      </w:r>
    </w:p>
    <w:p>
      <w:pPr>
        <w:pStyle w:val="22"/>
        <w:spacing w:lineRule="auto" w:line="240"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Благовещенского сельсовета действуют 2 фельдшерско - акушерских пункта расположенных в д.Благовещенка, д.Петропавловка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Материально – техническое состояние лечебно –профилактических учреждений улучшается. При поддержке депутата Законодательного Собрания НСО Александра Кулинича, проведены текущие ремонты во всех ФАПах.  В  2018 году в Благовещенском ФАПе  установлены пластиковые окна, двери  и обшито здание профлистом.</w:t>
      </w:r>
      <w:r>
        <w:rPr>
          <w:sz w:val="26"/>
          <w:szCs w:val="26"/>
        </w:rPr>
        <w:t>установлено  5 окон , 1 дверь , обшито здание профлистом в Благовещенском ФАПе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 w:val="26"/>
          <w:szCs w:val="26"/>
        </w:rPr>
        <w:t>В администрации сельсовета работают общественные формирования: Территориальный Совет, Совет ветеранов, женсовет, Административная комиссия. Комиссии работают по планам и по мере необходимости.</w:t>
      </w:r>
      <w:r>
        <w:rPr>
          <w:rFonts w:eastAsia="Calibri"/>
          <w:sz w:val="26"/>
          <w:szCs w:val="26"/>
        </w:rPr>
        <w:t xml:space="preserve"> Охват профилактического осмотра составляет 85 % от общего количества населения, подлежащего профессиональным осмотрам. Охват диспансерным наблюдением составил 65 %. План профилактических прививок выполнен на   90 %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вичные ветеранские организаци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Благовещенского сельсовета работает одна первичная ветеранская организация. Ее деятельность осуществляется в тесном сотрудничестве с администрацией. В состав организации входят пенсионеры, из них труженики тыла, ветераны труда РФ и НСО. Стало традицией поздравлять всех пенсионеров с Днем пожилых людей, каждому приобретаются памятные подарки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деры ветеранского движения принимают активное участие в общественной и спортивной жизни села.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В 2018 году в д.Благовещенка в здании администрации была выделена комната для ветеранов где провели капитальный ремонт и была приобретена 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ceouttxt">
    <w:name w:val="iceouttx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2:00Z</dcterms:created>
  <dc:creator>Хорошее</dc:creator>
  <dc:description/>
  <cp:keywords/>
  <dc:language>en-US</dc:language>
  <cp:lastModifiedBy>User</cp:lastModifiedBy>
  <cp:lastPrinted>2020-02-04T16:23:00Z</cp:lastPrinted>
  <dcterms:modified xsi:type="dcterms:W3CDTF">2021-01-19T08:24:00Z</dcterms:modified>
  <cp:revision>38</cp:revision>
  <dc:subject/>
  <dc:title>АДМИНИСТРАЦИЯ</dc:title>
</cp:coreProperties>
</file>