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 БЛАГОВЕЩЕНСКОГО СЕЛЬСОВЕТА</w:t>
        <w:br/>
        <w:t>КУПИНСКОГО РАЙОНА НОВОСИБИРСКОЙ 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/>
        <w:t>От   20.04.2017 года    № 11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/>
        <w:t>О проведении субботников по уборке территорий и благоустройству населенных пунктов Благовещенского сельсовета</w:t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left"/>
        <w:rPr/>
      </w:pPr>
      <w:r>
        <w:rPr/>
        <w:t>В целях организации и проведения субботников по уборке территории и благоустройству населенных пунктов Благовещенского сельсовета в весенний период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  <w:t xml:space="preserve"> </w:t>
      </w:r>
      <w:r>
        <w:rPr/>
        <w:t xml:space="preserve">1. Создать комиссию по организации и проведению субботников по уборке территорий и благоустройству населенных пунктов Благовещенского сельсовета : 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  <w:t>Глава Благовещенского сельсовета – С.М. Шендрик председатель комиссии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  <w:t>Специалист  2 категории –Половинко И.А.секретарь комиссии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  <w:t>Директор МУП ЖКХ Благовещенское – Гультаева Г.Н. член комиссии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  <w:t>Депутат Благовещенского совета депутатов – Сысюк В.П.  член комиссии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  <w:t>2. Утвердить План мероприятий по проведению субботников по уборке территории и благоустройству населенных пунктов Благовещенского сельсовета на весенний период 2017 года. (приложение)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>
          <w:color w:val="000000"/>
        </w:rPr>
        <w:t>3. Руководителям организаций и учреждений  всех форм собственности , выполнить работы по уборке закрепленных за ними территорий до 01.05.2017 года.</w:t>
      </w:r>
    </w:p>
    <w:p>
      <w:pPr>
        <w:pStyle w:val="Normal"/>
        <w:tabs>
          <w:tab w:val="clear" w:pos="708"/>
          <w:tab w:val="left" w:pos="1708" w:leader="none"/>
        </w:tabs>
        <w:rPr>
          <w:color w:val="993300"/>
        </w:rPr>
      </w:pPr>
      <w:r>
        <w:rPr>
          <w:color w:val="000000"/>
        </w:rPr>
        <w:t>4. Запретить сжигание листвы и собранного мусора на придомовых территориях и улицах населенных пунктов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  <w:t xml:space="preserve">5. Специалисту  Половинко И.А. 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  <w:t xml:space="preserve">- организовать участие населения  в весенней уборке придомовых территорий по месту жительства. 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  <w:t xml:space="preserve">- информацию о санитарной уборке и работе по благоустройству территории Благовещенского сельсовета направить в администрацию Купинского района до 01.05.2017 г. 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  <w:t>6. Контроль за исполнением данного распоряжения оставляю за собой.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  <w:t>Глава  Благовещенского сельсовета:                                С.М. Шендрик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</w:rPr>
      </w:pPr>
      <w:r>
        <w:rPr>
          <w:bCs/>
          <w:color w:val="000000"/>
        </w:rPr>
        <w:t>Приложение к распоряжению</w:t>
      </w:r>
    </w:p>
    <w:p>
      <w:pPr>
        <w:pStyle w:val="Normal"/>
        <w:shd w:fill="FFFFFF" w:val="clear"/>
        <w:spacing w:lineRule="atLeast" w:line="270"/>
        <w:jc w:val="right"/>
        <w:rPr>
          <w:bCs/>
          <w:color w:val="000000"/>
        </w:rPr>
      </w:pPr>
      <w:r>
        <w:rPr>
          <w:bCs/>
          <w:color w:val="000000"/>
        </w:rPr>
        <w:t xml:space="preserve"> № </w:t>
      </w:r>
      <w:r>
        <w:rPr>
          <w:bCs/>
          <w:color w:val="000000"/>
        </w:rPr>
        <w:t>11 от 20.04.2017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bCs/>
          <w:color w:val="000000"/>
        </w:rPr>
        <w:t>План проведения субботника в Благовещенском сельсовете на весенний период 2017 года.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4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1966"/>
        <w:gridCol w:w="2354"/>
      </w:tblGrid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Координация работы по проведению субботника: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1. Определение даты проведения субботника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2. Определение объема работ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3. Приобретение необходимого инвентаря </w:t>
              <w:br/>
              <w:t>и расходных материалов.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4. Составление списков участников субботника 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color w:val="000000"/>
              </w:rPr>
            </w:pPr>
            <w:r>
              <w:rPr>
                <w:color w:val="000000"/>
              </w:rPr>
              <w:t>Выполнение объема работ рыхление и разброс снега;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обрезка кустарников;</w:t>
            </w:r>
          </w:p>
          <w:p>
            <w:pPr>
              <w:pStyle w:val="Normal"/>
              <w:spacing w:lineRule="atLeast" w:line="270"/>
              <w:ind w:left="-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белка стволов деревьев и дорожного камн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70"/>
              <w:ind w:lef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покраска побелка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300"/>
              <w:rPr>
                <w:color w:val="000000"/>
              </w:rPr>
            </w:pPr>
            <w:r>
              <w:rPr>
                <w:color w:val="000000"/>
              </w:rPr>
              <w:t>Выполнение объема рабо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0" w:hanging="360"/>
              <w:jc w:val="left"/>
              <w:rPr/>
            </w:pPr>
            <w:r>
              <w:rPr>
                <w:color w:val="000000"/>
              </w:rPr>
              <w:t>мытье окон в зданиях, спортивных залах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разметка асфальта для игр,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разбивка клумб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70"/>
              <w:ind w:left="0" w:hanging="360"/>
              <w:jc w:val="left"/>
              <w:rPr>
                <w:color w:val="000000"/>
              </w:rPr>
            </w:pPr>
            <w:r>
              <w:rPr>
                <w:color w:val="000000"/>
              </w:rPr>
              <w:t>посадка цветов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Апрель -май</w:t>
            </w:r>
          </w:p>
        </w:tc>
        <w:tc>
          <w:tcPr>
            <w:tcW w:w="2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left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930" w:leader="none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7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  <w:tab w:val="left" w:pos="170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08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8" w:leader="none"/>
        </w:tabs>
        <w:jc w:val="left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1708" w:leader="none"/>
        </w:tabs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3:15:00Z</dcterms:created>
  <dc:creator>1</dc:creator>
  <dc:description/>
  <cp:keywords/>
  <dc:language>en-US</dc:language>
  <cp:lastModifiedBy>User</cp:lastModifiedBy>
  <cp:lastPrinted>2017-04-13T11:50:00Z</cp:lastPrinted>
  <dcterms:modified xsi:type="dcterms:W3CDTF">2017-04-19T07:22:00Z</dcterms:modified>
  <cp:revision>13</cp:revision>
  <dc:subject/>
  <dc:title/>
</cp:coreProperties>
</file>