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БЛАГОВЕЩЕНСКОГО СЕЛЬСОВЕТА</w:t>
        <w:br/>
        <w:t>КУПИНСКОГО   РАЙОНА НОВОСИБИРСКОЙ  ОБЛАСТ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12.01.2015  №  1-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О проведении плановой проверк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ого лица, индивидуального предпринимателя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роверку в отношении  юридического  лица  МКОУ Благовещенской СОШ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Место нахождения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овосибирская область, Купинский район, деревня Благовещенка,ул Молодежная 25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Назначить лицом(ми), уполномоченным(ми) на проведение проверки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зубенко Н.И. –специалист 2 категории, Половинко И.А. специалист 2 категории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3. Установить, что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ая проверка проводится с целью:  контроля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установлении целей проводимой проверки указывается следующая информац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в случае проведения плановой проверки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сылка на ежегодный план проведения плановых проверок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Предметом настоящей проверки является ;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 предотвращению  причинения  вреда  жизни,  здоровью  граждан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ликвидации последствий причинения такого вреда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5. Срок проведения проверки: 1 рабочий ден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роведению проверки приступить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"23" января 2015 г.Проверку окончить не поздне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23" января 2015 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Правовые основания проведения проверки: постановление № 35 от 28.08.2010 года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постановление № 46 от 30.10.2009 год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Благовещенского сельсовет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Новосибирской области                                 Н.В.Бы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napToGrid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24:00Z</dcterms:created>
  <dc:creator>1</dc:creator>
  <dc:description/>
  <cp:keywords/>
  <dc:language>en-US</dc:language>
  <cp:lastModifiedBy>User</cp:lastModifiedBy>
  <cp:lastPrinted>2011-08-02T14:58:00Z</cp:lastPrinted>
  <dcterms:modified xsi:type="dcterms:W3CDTF">2015-06-25T04:12:00Z</dcterms:modified>
  <cp:revision>9</cp:revision>
  <dc:subject/>
  <dc:title/>
</cp:coreProperties>
</file>